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889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9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บบพิจารณา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7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BodyText2"/>
              <w:spacing w:lineRule="auto" w:line="249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ื่อ 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กุล ……………</w:t>
            </w:r>
            <w:r>
              <w:rPr>
                <w:rFonts w:cs="TH SarabunIT๙" w:ascii="TH SarabunIT๙" w:hAnsi="TH SarabunIT๙"/>
              </w:rPr>
              <w:t>.........................................……………………………………………………….…………………….</w:t>
            </w:r>
          </w:p>
          <w:p>
            <w:pPr>
              <w:pStyle w:val="BodyText2"/>
              <w:spacing w:lineRule="auto" w:line="249"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ำแหน่งปัจจุบัน…………………</w:t>
            </w:r>
            <w:r>
              <w:rPr>
                <w:rFonts w:cs="TH SarabunIT๙" w:ascii="TH SarabunIT๙" w:hAnsi="TH SarabunIT๙"/>
              </w:rPr>
              <w:t xml:space="preserve">..…………………….……………….. </w:t>
            </w:r>
            <w:r>
              <w:rPr>
                <w:rFonts w:ascii="TH SarabunIT๙" w:hAnsi="TH SarabunIT๙" w:cs="TH SarabunIT๙"/>
              </w:rPr>
              <w:t>ตำแหน่งเลขที่……………………………………</w:t>
            </w:r>
            <w:r>
              <w:rPr>
                <w:rFonts w:cs="TH SarabunIT๙" w:ascii="TH SarabunIT๙" w:hAnsi="TH SarabunIT๙"/>
              </w:rPr>
              <w:t>.…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…………………….….……….……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…</w:t>
            </w:r>
            <w:r>
              <w:rPr>
                <w:rFonts w:cs="TH SarabunIT๙" w:ascii="TH SarabunIT๙" w:hAnsi="TH SarabunIT๙"/>
              </w:rPr>
              <w:t>.……………………..…………….………..…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ฏิบัติหน้าที่</w:t>
            </w:r>
            <w:r>
              <w:rPr>
                <w:rFonts w:ascii="TH SarabunIT๙" w:hAnsi="TH SarabunIT๙" w:cs="TH SarabunIT๙"/>
              </w:rPr>
              <w:t>ในตำแหน่ง…</w:t>
            </w:r>
            <w:r>
              <w:rPr>
                <w:rFonts w:cs="TH SarabunIT๙" w:ascii="TH SarabunIT๙" w:hAnsi="TH SarabunIT๙"/>
              </w:rPr>
              <w:t>.……………………………………………………………………….…………………….………..…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…………………….….……….……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…</w:t>
            </w:r>
            <w:r>
              <w:rPr>
                <w:rFonts w:cs="TH SarabunIT๙" w:ascii="TH SarabunIT๙" w:hAnsi="TH SarabunIT๙"/>
              </w:rPr>
              <w:t>.……………………..…………….………..…</w:t>
            </w:r>
          </w:p>
          <w:p>
            <w:pPr>
              <w:pStyle w:val="BodyText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ชำนาญการ ในตำแหน่ง 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ในตำแหน่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ในตำแหน่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  <w:p>
            <w:pPr>
              <w:pStyle w:val="BodyText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อัตราเงินเดือน 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4</w:t>
            </w:r>
            <w:r>
              <w:rPr>
                <w:rFonts w:cs="TH SarabunIT๙" w:ascii="TH SarabunIT๙" w:hAnsi="TH SarabunIT๙"/>
              </w:rPr>
              <w:t xml:space="preserve">  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 xml:space="preserve">.........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BodyText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ขอคัดเลือก</w:t>
            </w:r>
            <w:r>
              <w:rPr>
                <w:rFonts w:ascii="TH SarabunIT๙" w:hAnsi="TH SarabunIT๙" w:cs="TH SarabunIT๙"/>
              </w:rPr>
              <w:t>เข้ารับการ</w:t>
            </w:r>
            <w:r>
              <w:rPr>
                <w:rFonts w:ascii="TH SarabunIT๙" w:hAnsi="TH SarabunIT๙" w:cs="TH SarabunIT๙"/>
              </w:rPr>
              <w:t>ประเมิน</w:t>
            </w:r>
            <w:r>
              <w:rPr>
                <w:rFonts w:ascii="TH SarabunIT๙" w:hAnsi="TH SarabunIT๙" w:cs="TH SarabunIT๙"/>
              </w:rPr>
              <w:t>เลื่อน</w:t>
            </w:r>
            <w:r>
              <w:rPr>
                <w:rFonts w:ascii="TH SarabunIT๙" w:hAnsi="TH SarabunIT๙" w:cs="TH SarabunIT๙"/>
              </w:rPr>
              <w:t>ขึ้นแต่งตั้งให้ดำรงตำแหน่ง</w:t>
            </w:r>
            <w:r>
              <w:rPr>
                <w:rFonts w:ascii="TH SarabunIT๙" w:hAnsi="TH SarabunIT๙" w:cs="TH SarabunIT๙"/>
              </w:rPr>
              <w:t>ประเภทวิชาการ ระดับชำนาญการพิเศษ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ระบุเลขที่ตำแหน่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ังนี้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………………………………………….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………………………………………….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BodyText2"/>
              <w:spacing w:lineRule="auto" w:line="249"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ปิดรับรับ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Heading4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วุฒิและวิชาเอก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สำเร็จการศึกษา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ญญ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กาศนียบัต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BodyText2"/>
              <w:spacing w:lineRule="auto" w:line="249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….………….            ……….………………            ………….………………………………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BodyText2"/>
              <w:spacing w:lineRule="auto" w:line="249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BodyText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……………………………………………</w:t>
            </w:r>
            <w:r>
              <w:rPr>
                <w:rFonts w:cs="TH SarabunIT๙" w:ascii="TH SarabunIT๙" w:hAnsi="TH SarabunIT๙"/>
              </w:rPr>
              <w:t>.…….……………………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เฉพาะที่ได้รับแต่งตั้งให้ดำรง     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ในระดับ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 เดือน  ปี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เงินเดือน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ังกัด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...………..      ………………….……………..……… 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….……..      ………………….…………..………… 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…...……..      …………..…………………….……… 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.….……..     ………………………..……..…………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.….……..     ……………………..………..…………  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0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           ระยะเวลา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     ……………………….…..…...………..    ……………….…………………..…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     ……………………………….…..……..    …………………………………………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     ……………………………….……..…..    …………………………………………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     ……………………………….……..…..    ………………………………………………  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          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ูกดำเนินการทางวินัย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้า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ประเมินที่เสนอเข้ารับการคัดเลือกฯ  มีดังนี้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ภารกิจ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้า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สนอเข้ารับการคัดเลือก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ได้แก่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เรื่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เรื่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วามค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เพื่อพัฒนางานหรือปรับปรุงงานให้มีประสิทธิภาพมาก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BodyText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……………………………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คัดเลือก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……………………….……………..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…/……………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ประเมินคุณลักษณะของบุคคล</w:t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BodyText3"/>
        <w:spacing w:lineRule="auto" w:line="252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spacing w:lineRule="auto" w:line="252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……………………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  </w:t>
            </w:r>
          </w:p>
          <w:p>
            <w:pPr>
              <w:pStyle w:val="BodyText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อาใจใส่ในการทำงานที่ได้รับมอบหมายและหรืองานที่เกี่ยวข้อง    </w:t>
            </w:r>
          </w:p>
          <w:p>
            <w:pPr>
              <w:pStyle w:val="BodyText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ผลงานของตนเองทั้งในด้านความสำเร็จ และความผิดพลาด 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และปรับปรุงงานในหน้าที่ให้ดียิ่งขึ้นและหรือแก้ไขปัญหา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ก็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ยามปรับปรุงให้ดียิ่งขึ้นไปอีกเรื่อยๆ หรืองานใดที่พบว่ามีปัญหา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ก็พยายามแก้ไข ไม่ละเลยหรือปล่อยทิ้งไว้จนเกิด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เช่นนั้นซ้ำๆ อีก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เช่น</w:t>
            </w:r>
          </w:p>
          <w:p>
            <w:pPr>
              <w:pStyle w:val="BodyText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ิดค้นระบบ แนวทาง วิธีดำเนินการใหม่ๆ เพื่อประสิทธิผลของงาน  </w:t>
            </w:r>
          </w:p>
          <w:p>
            <w:pPr>
              <w:pStyle w:val="BodyText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สดงความคิดเห็น ให้ข้อเสนอแนะอย่างสมเหตุสมผล และ  </w:t>
            </w:r>
          </w:p>
          <w:p>
            <w:pPr>
              <w:pStyle w:val="BodyText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สามารถปฏิบัติได้  </w:t>
            </w:r>
          </w:p>
          <w:p>
            <w:pPr>
              <w:pStyle w:val="BodyText3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BodyText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งานของต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 และก้าวหน้าอยู่ตลอดเวลา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ใจในงานที่ยุ่งยากซับซ้อน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  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32"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วินัย และมีน้ำใจเอื้อเฟื้อเผื่อแผ่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ริยา วาจาสุภาพ อ่อนโย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พลเรือน และวิชาชีพของตน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419"/>
        <w:gridCol w:w="1559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งคับบัญชา เพื่อนร่วมงาน ผู้รับบริการ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ได้ดี  โดยเข้าใจถูกต้องตรงกั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 โดยใช้ภาษาอย่างถูกต้องเหมาะสม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BodyText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ิดตาม </w:t>
            </w:r>
            <w:r>
              <w:rPr>
                <w:rFonts w:ascii="TH SarabunIT๙" w:hAnsi="TH SarabunIT๙" w:cs="TH SarabunIT๙"/>
              </w:rPr>
              <w:t xml:space="preserve">ศึกษา ค้นคว้าหาความรู้ใหม่ๆ </w:t>
            </w:r>
            <w:r>
              <w:rPr>
                <w:rFonts w:ascii="TH SarabunIT๙" w:hAnsi="TH SarabunIT๙" w:cs="TH SarabunIT๙"/>
              </w:rPr>
              <w:t>หรือสิ่งที่เป็นความก้าวหน้า</w:t>
            </w:r>
          </w:p>
          <w:p>
            <w:pPr>
              <w:pStyle w:val="BodyText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วามรู้และวิทยาการใหม่ๆ  มาประยุกต์ใช้ในการปฏิบัติงาน   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ร่วมกับ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Normal"/>
              <w:spacing w:lineRule="auto" w:line="232"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ิศเวลาให้งาน การไม่เกี่ยงงา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ช่วยเหลือหน่วยงานขององค์กรอื่นๆ ทั้งภายในและ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องค์กร ทั้งงานโดยตรงและ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</w:tr>
      <w:tr>
        <w:trPr>
          <w:trHeight w:val="6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ัวหน้า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่วน หรือ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……………….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…………………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..………./…………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 ดังนี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บุเหตุผล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……………….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……………………………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…………………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..………./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ผู้บังคับบัญชา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เห็นสมควรให้ผ่านการประเมิน ให้นำเสนอผลงานเพื่อขอรับการคัดเลือกฯ ได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ห็นของผู้มีอำนาจ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สั่งบรรจุ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57 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รณีที่ความเห็นของผู้บังคับบัญชา ทั้ง 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..……………………………….…….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.……………………………………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……….………………………………………..…..………………………………..….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.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วิศาล เกษมศ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 รักษาราชการแท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..………./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ภารกิจหลั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้อนห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right="-180" w:hanging="0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แต่ </w:t>
      </w:r>
      <w:r>
        <w:rPr>
          <w:rFonts w:cs="TH SarabunIT๙" w:ascii="TH SarabunIT๙" w:hAnsi="TH SarabunIT๙"/>
          <w:sz w:val="36"/>
          <w:szCs w:val="36"/>
        </w:rPr>
        <w:t xml:space="preserve">1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 xml:space="preserve">2561 - 1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 xml:space="preserve">2564) </w:t>
      </w:r>
    </w:p>
    <w:p>
      <w:pPr>
        <w:pStyle w:val="BodyText3"/>
        <w:spacing w:lineRule="auto" w:line="25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2351"/>
        <w:gridCol w:w="2026"/>
        <w:gridCol w:w="196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ังกั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รุปผลการปฏิบัติงานตามภารกิจหลัก      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ของงาน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BodyText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4320" w:firstLine="500"/>
        <w:rPr/>
      </w:pP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/…..………/.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สำเร็จขอ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สนอเข้ารับการคัดเลือก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.</w:t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…………………….……………...</w:t>
      </w:r>
    </w:p>
    <w:p>
      <w:pPr>
        <w:pStyle w:val="BodyText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เริ่มดำเนินการตั้งแต่ เดือน……</w:t>
      </w:r>
      <w:r>
        <w:rPr>
          <w:rFonts w:cs="TH SarabunIT๙" w:ascii="TH SarabunIT๙" w:hAnsi="TH SarabunIT๙"/>
        </w:rPr>
        <w:t>..…….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นถึง  เดือน……</w:t>
      </w:r>
      <w:r>
        <w:rPr>
          <w:rFonts w:cs="TH SarabunIT๙" w:ascii="TH SarabunIT๙" w:hAnsi="TH SarabunIT๙"/>
        </w:rPr>
        <w:t>.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……………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วมระยะเวลาที่ดำเนินการ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ี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ทางวิชาการหรือแนวความคิดที่ใช้ใน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และขั้นตอน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าย    ได้แก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ที่ปฏิบัติ  ร้อยละ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ที่ปฏิบัติ  ร้อยละ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ไปใช้ประโยชน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1"/>
        <w:spacing w:before="120" w:after="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4320" w:firstLine="500"/>
        <w:rPr/>
      </w:pP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/…..………/.……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ร่วม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..…………..……….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..……………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..)</w:t>
        <w:tab/>
        <w:tab/>
        <w:t xml:space="preserve">       (……………………………………..…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....…/…..…..……/……….….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…………/………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..…………..……….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..……………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..)</w:t>
        <w:tab/>
        <w:tab/>
        <w:t xml:space="preserve">       (……………………………………..…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....…/…..…..……/……….….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…………/………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ที่ควบคุม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..………………..….…….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……………..…….………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……..)</w:t>
        <w:tab/>
        <w:tab/>
        <w:t xml:space="preserve">        (………………………………….…..………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……..…/……....……/..………..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..…/………...……/…….……...</w:t>
      </w:r>
    </w:p>
    <w:p>
      <w:pPr>
        <w:pStyle w:val="Heading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.</w:t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……………………………………….……….</w:t>
      </w:r>
    </w:p>
    <w:p>
      <w:pPr>
        <w:pStyle w:val="BodyText3"/>
        <w:spacing w:lineRule="auto" w:line="25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……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.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.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งาน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…………..)</w:t>
      </w:r>
    </w:p>
    <w:p>
      <w:pPr>
        <w:pStyle w:val="Normal"/>
        <w:ind w:left="4320" w:first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</w:t>
      </w:r>
      <w:r>
        <w:rPr>
          <w:rFonts w:cs="TH SarabunIT๙" w:ascii="TH SarabunIT๙" w:hAnsi="TH SarabunIT๙"/>
          <w:sz w:val="32"/>
          <w:szCs w:val="32"/>
        </w:rPr>
        <w:t>./……..…………..……./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ลักษณะงานที่ปฏิบัติที่เกี่ยวข้องกับลักษณะ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ตำแหน่งที่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ผู้สมัครมีระยะเวลาขั้นต่ำในการดำรงตำแหน่งในสายงานที่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ุณวุฒิที่ตรงตามคุณสมบัติเฉพาะสำหรับตำแหน่งไม่ครบ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พิจารณานับเกื้อกูล </w:t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.…….</w:t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สมัครคัดเลือ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118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ตำแหน่งที่สมัครคัดเลื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709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ู้รับรอง หมายถึง ผู้บังคับบัญชาซึ่งดำรงตำแหน่งประเภทอำนวยการขึ้นไปที่ควบคุมดูแลการปฏิบัติงานในขณะนั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อาจ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แสดงให้เห็นว่าได้ปฏิบัติงานดังกล่าวจร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276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22" w:firstLine="822"/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Angsana New"/>
      <w:b/>
      <w:bCs/>
      <w:sz w:val="28"/>
      <w:szCs w:val="28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u w:val="single"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u w:val="single"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Angsana New"/>
      <w:b/>
      <w:bCs/>
      <w:sz w:val="28"/>
      <w:szCs w:val="28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b/>
      <w:bCs/>
      <w:lang w:bidi="th-TH"/>
    </w:rPr>
  </w:style>
  <w:style w:type="character" w:styleId="WW8Num19z0">
    <w:name w:val="WW8Num19z0"/>
    <w:qFormat/>
    <w:rPr>
      <w:b/>
      <w:bCs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  <w:bCs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u w:val="single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/>
      <w:bCs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>
      <w:u w:val="single"/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b/>
      <w:bCs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u w:val="single"/>
      <w:lang w:bidi="th-TH"/>
    </w:rPr>
  </w:style>
  <w:style w:type="character" w:styleId="WW8Num47z0">
    <w:name w:val="WW8Num4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Cordia New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Cordia New"/>
      <w:sz w:val="32"/>
      <w:szCs w:val="32"/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color w:val="0000FF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firstLine="360"/>
      <w:jc w:val="left"/>
    </w:pPr>
    <w:rPr>
      <w:rFonts w:cs="Cord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4:00Z</dcterms:created>
  <dc:creator>Tui</dc:creator>
  <dc:description/>
  <cp:keywords/>
  <dc:language>en-US</dc:language>
  <cp:lastModifiedBy>PaccUser</cp:lastModifiedBy>
  <cp:lastPrinted>2021-12-24T15:40:00Z</cp:lastPrinted>
  <dcterms:modified xsi:type="dcterms:W3CDTF">2022-09-23T06:53:00Z</dcterms:modified>
  <cp:revision>62</cp:revision>
  <dc:subject/>
  <dc:title>เรื่อง     การพิจารณาคัดเลือกข้าราชการเพื่อเสนอผลงานประเมินเข้าดำรงตำแหน่ง</dc:title>
</cp:coreProperties>
</file>