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มอบหมายงาน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ใ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ป็นข้อ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ทักษะ สมรรถนะ และพฤติกรรมที่จำเป็นสำหรับการ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3.1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284" w:leader="none"/>
          <w:tab w:val="left" w:pos="72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งานที่คาดหวัง และตัวชี้วัดความสำเร็จของงาน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>
          <w:trHeight w:val="5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 และอบรมหลักสูตรต่าง ๆ ภายใ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ลองปฏิบัติหน้าที่ราชการ 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การทดลองปฏิบัติหน้าที่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ทดลองปฏิบัติหน้าที่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การทดลองปฏิบัติหน้าที่ราชการ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ะแนนเต็ม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พฤติกรรมของผู้ทดลองปฏิบัติหน้าที่ราช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ะแนนเต็ม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ดลองปฏิบัติหน้าที่ราชการต้องได้คะแนนในแต่ละส่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ถือว่าผ่านการประเมินผลการทดลองปฏิบัติหน้าที่ราชการตามมาตรฐานที่กำหน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ชื่อเพื่อมอบหมายงาน และรับมอบหมายงานใน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ผลการทดลองปฏิบัติหน้า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ind w:right="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ทดลองปฏิบัติหน้าที่ราชการ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56"/>
        <w:gridCol w:w="1077"/>
        <w:gridCol w:w="1256"/>
        <w:gridCol w:w="1216"/>
        <w:gridCol w:w="1240"/>
        <w:gridCol w:w="19"/>
        <w:gridCol w:w="1076"/>
      </w:tblGrid>
      <w:tr>
        <w:trPr>
          <w:trHeight w:val="34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      สำเร็จของงาน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่ำกว่า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็นไป  ตาม   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    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109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ind w:left="391" w:hanging="391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ามารถ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ับใช้ความรู้กับงานในหน้าที่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ำเร็จ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ที่ได้รับมอบหมาย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ที่คาดหวั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18"/>
        <w:gridCol w:w="1077"/>
        <w:gridCol w:w="1204"/>
        <w:gridCol w:w="1120"/>
        <w:gridCol w:w="1232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 สำหรับ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ทดลองปฏิบัติหน้าที่ราชการของข้าราชการรายดังกล่าว ครั้ง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15"/>
        <w:gridCol w:w="992"/>
        <w:gridCol w:w="992"/>
        <w:gridCol w:w="992"/>
        <w:gridCol w:w="993"/>
        <w:gridCol w:w="99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ดลอง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ทดล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ชการ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สรุปผลการประเมิน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417"/>
        <w:gridCol w:w="1840"/>
      </w:tblGrid>
      <w:tr>
        <w:trPr>
          <w:trHeight w:val="5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0"/>
          <w:sz w:val="30"/>
          <w:szCs w:val="30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รณีสำนักงาน 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ำสั่งแต่งตั้งผู้บังคับบัญชาของผู้ทดลองปฏิบัติ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การ 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คณะกรรมการประเมินผลการทดลองปฏิบัติหน้าที่ราช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ังคับบัญชาไม่ต้อ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ทดลองฯ 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ประเมินผลการทดลอง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สำหรับ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ที่อยู่ระหว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ดลองปฏิบัติหน้าที่ราชก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15"/>
        <w:gridCol w:w="992"/>
        <w:gridCol w:w="992"/>
        <w:gridCol w:w="992"/>
        <w:gridCol w:w="993"/>
        <w:gridCol w:w="99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ดลอง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ทดล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ชการ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สรุปผลการประเมิน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417"/>
        <w:gridCol w:w="1840"/>
      </w:tblGrid>
      <w:tr>
        <w:trPr>
          <w:trHeight w:val="5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หน้า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0"/>
          <w:sz w:val="30"/>
          <w:szCs w:val="30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         </w:t>
        <w:tab/>
        <w:tab/>
        <w:tab/>
        <w:t xml:space="preserve">       (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</w:t>
      </w:r>
      <w:r>
        <w:rPr>
          <w:rFonts w:ascii="TH SarabunIT๙" w:hAnsi="TH SarabunIT๙" w:cs="TH SarabunIT๙"/>
          <w:sz w:val="32"/>
          <w:sz w:val="32"/>
          <w:szCs w:val="32"/>
        </w:rPr>
        <w:t>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 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เมินผลการทดลองปฏิบัติหน้าที่ราชการเพื่อดำเนินการประเมินผลการทดลองปฏิบัติหน้าที่ราชการ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ลอ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หน้าที่ร</w:t>
      </w:r>
      <w:r>
        <w:rPr>
          <w:rFonts w:ascii="TH SarabunIT๙" w:hAnsi="TH SarabunIT๙" w:cs="TH SarabunIT๙"/>
          <w:sz w:val="32"/>
          <w:sz w:val="32"/>
          <w:szCs w:val="32"/>
        </w:rPr>
        <w:t>าชการ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กฏผลการประเมินการทดลองปฏิบัติหน้าที่ราชก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ทดลองปฏิบัติหน้าที่ราช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จาก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มาตรฐานที่กำหนด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ราชการต่อไป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มาตรฐานที่กำหนด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ออกจากราช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ขยายระยะเวลาทดลอง</w:t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ต่อไปอีก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9:00Z</dcterms:created>
  <dc:creator>owner</dc:creator>
  <dc:description/>
  <cp:keywords/>
  <dc:language>en-US</dc:language>
  <cp:lastModifiedBy>PaccAdmin</cp:lastModifiedBy>
  <cp:lastPrinted>2021-03-16T10:14:00Z</cp:lastPrinted>
  <dcterms:modified xsi:type="dcterms:W3CDTF">2025-04-22T09:27:00Z</dcterms:modified>
  <cp:revision>41</cp:revision>
  <dc:subject/>
  <dc:title/>
</cp:coreProperties>
</file>