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สิท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166370</wp:posOffset>
                </wp:positionV>
                <wp:extent cx="1086485" cy="1026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1700" cy="9334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0.8pt;mso-wrap-distance-left:9.05pt;mso-wrap-distance-right:9.05pt;mso-wrap-distance-top:0pt;mso-wrap-distance-bottom:0pt;margin-top:13.1pt;mso-position-vertical-relative:text;margin-left:-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1700" cy="9334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173355</wp:posOffset>
                </wp:positionV>
                <wp:extent cx="1086485" cy="1026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1700" cy="933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0.8pt;mso-wrap-distance-left:9.05pt;mso-wrap-distance-right:9.05pt;mso-wrap-distance-top:0pt;mso-wrap-distance-bottom:0pt;margin-top:13.65pt;mso-position-vertical-relative:text;margin-left:4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01700" cy="933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ได้รับเงินเพิ่มสำหรับตำแหน่ง พนักงา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 เจ้าหน้าที่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ระเบียบว่าด้วยเงินเพิ่มสำหรับตำแหน่ง พนักงาน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จ้าหน้า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b/>
          <w:bCs/>
          <w:sz w:val="36"/>
          <w:szCs w:val="36"/>
        </w:rPr>
        <w:t>.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00965</wp:posOffset>
                </wp:positionV>
                <wp:extent cx="2225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4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ได้รับเงินเพิ่ม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งินเพิ่มสำหรับตำแหน่งพ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120" w:after="0"/>
        <w:ind w:left="0" w:firstLine="72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สำหรับ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เดือนละ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..............................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ปรากฏตามสำเนาคำสั่ง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ำสั่งสำนักงาน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แนบมาพร้อมนี้</w:t>
      </w:r>
    </w:p>
    <w:p>
      <w:pPr>
        <w:pStyle w:val="Normal"/>
        <w:spacing w:lineRule="auto" w:line="240" w:before="120" w:after="0"/>
        <w:ind w:firstLine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ขอรับรองว่าข้อความดังกล่าวข้างต้นถูกต้องเป็นจริง และยินยอมรับเงินเพิ่มสำหรับตำแหน่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จ้าหน้าที่ 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นักงาน 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รายละเอียดดังกล่าวข้างต้น และขอให้พิจารณาดำเนินการในส่วน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ไป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ั้งนี้ หากปรากฏว่าการจ่ายเงินเพิ่มสำหรับตำแหน่งเจ้าหน้าที่ ป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ข้างต้นมีความผิดพลาดในการคำนวณ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จำเป็นต้องเรียกคืนในส่วนที่เกิน ข้าพเจ้ายินดีคืนเงินในส่วนที่เกินให้กับสำนักงาน ป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และไม่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ดๆ กับเจ้าหน้าที่ผู้เกี่ยวข้อง</w:t>
      </w:r>
    </w:p>
    <w:p>
      <w:pPr>
        <w:pStyle w:val="Normal"/>
        <w:tabs>
          <w:tab w:val="clear" w:pos="720"/>
          <w:tab w:val="center" w:pos="5954" w:leader="none"/>
        </w:tabs>
        <w:spacing w:before="0" w:after="0"/>
        <w:ind w:left="3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สอบและรับรอง</w:t>
      </w:r>
    </w:p>
    <w:p>
      <w:pPr>
        <w:pStyle w:val="Normal"/>
        <w:tabs>
          <w:tab w:val="clear" w:pos="720"/>
          <w:tab w:val="center" w:pos="5245" w:leader="none"/>
        </w:tabs>
        <w:spacing w:before="0" w:after="0"/>
        <w:ind w:left="3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962" w:leader="none"/>
        </w:tabs>
        <w:spacing w:before="0" w:after="0"/>
        <w:ind w:left="3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before="0" w:after="0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ิทธิ และอัตราเงินเพิ่มของตนโดยรายละเอียดก่อน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รับรองสิทธิ</w:t>
      </w:r>
    </w:p>
    <w:p>
      <w:pPr>
        <w:pStyle w:val="Normal"/>
        <w:spacing w:before="0" w:after="0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พนักงาน 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เจ้าหน้าที่ 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ใดที่ครอบครองตำแหน่งครบเงื่อนไข หรือได้เลื่อนตำแหน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ู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ปรับเปลี่ยนตำแหน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เหตุให้มีสิทธิได้รับเงินเพิ่มในอัตราที่สูงขึ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ลดล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บัญชีอัตราเงินเพิ่มสำหรับตำแหน่ง พนักงาน ป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รือเจ้าหน้าที่ ป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เจ้าหน้าที่รายดังกล่า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นบสำเนาคำสั่งที่มีผลให้ได้รับเงินเพิ่มในอัตราที่สูงขึ้นหรือลดลงพร้อม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ังสือแจ้งสำนักงานเลขาธิการให้ทราบเพื่อจะได้ปรับฐานการ</w:t>
      </w:r>
      <w:r>
        <w:rPr>
          <w:rFonts w:ascii="TH SarabunPSK" w:hAnsi="TH SarabunPSK" w:cs="TH SarabunPSK"/>
          <w:sz w:val="32"/>
          <w:sz w:val="32"/>
          <w:szCs w:val="32"/>
        </w:rPr>
        <w:t>คำนวณเงินเพิ่มให้ถูกต้องต่อไป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0:00Z</dcterms:created>
  <dc:creator>user21</dc:creator>
  <dc:description/>
  <cp:keywords/>
  <dc:language>en-US</dc:language>
  <cp:lastModifiedBy>PaccUser</cp:lastModifiedBy>
  <cp:lastPrinted>2022-10-26T11:27:00Z</cp:lastPrinted>
  <dcterms:modified xsi:type="dcterms:W3CDTF">2022-10-26T05:00:00Z</dcterms:modified>
  <cp:revision>2</cp:revision>
  <dc:subject/>
  <dc:title/>
</cp:coreProperties>
</file>