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88900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น้ำหนัก และระดับสมรรถนะที่คาดหวัง ของพนักงานราชการทั่วไป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สำนักงานคณะกรรมการป้องกันและปราบปรามการทุจริตในภาครัฐ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และวิธีการประเมินผลการปฏิบัติงานของพนักงานราชการทั่วไป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วันที่      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เป้าหมายและค่าคะแนนผลสัมฤทธิ์ของงาน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570"/>
        <w:gridCol w:w="1034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ระดับต่ำสุดที่ได้รับ เป็นผลการปฏิบัติงานจริง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วรมีค่าต่ำกว่าค่าเป้าหมายที่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ระดับต่ำกว่ามาตรฐาน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ป้าหมายระดับมาตรฐาน กำหนดค่าโดยพิจารณาจากสิ่งที่เคยทำได้ในอดีต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 หรือข้อมูลต่างๆ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5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ระดับสูงมากกว่าระดับมาตรฐาน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9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5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ป้าหมายระดับสูงมากกว่าระดับมาตรฐานมาก เป็นค่าเป้าหมายที่ท้าทาย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ระทำได้ยากค่อนข้างมาก</w:t>
            </w:r>
          </w:p>
        </w:tc>
        <w:tc>
          <w:tcPr>
            <w:tcW w:w="10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เป้าหมายและค่าคะแนนการประเมินพฤติกรรมการปฏิบัติงาน 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134"/>
        <w:gridCol w:w="1134"/>
        <w:gridCol w:w="1275"/>
      </w:tblGrid>
      <w:tr>
        <w:trPr>
          <w:trHeight w:val="358" w:hRule="atLeast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สมรรถนะด้า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ะดับสมรรถนะที่คาดหวังในแต่ละกลุ่มงาน</w:t>
            </w:r>
          </w:p>
        </w:tc>
      </w:tr>
      <w:tr>
        <w:trPr>
          <w:trHeight w:val="392" w:hRule="atLeast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9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กลุ่มงาน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กลุ่มงานเทคนิ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กลุ่มงานบริหารทั่วไป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กลุ่มงานวิชาชีพเฉพาะ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การที่ดี</w:t>
            </w:r>
          </w:p>
          <w:p>
            <w:pPr>
              <w:pStyle w:val="Normal"/>
              <w:widowControl w:val="false"/>
              <w:autoSpaceDE w:val="false"/>
              <w:ind w:left="34" w:hanging="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ำงานเป็นทีม</w:t>
            </w:r>
          </w:p>
          <w:p>
            <w:pPr>
              <w:pStyle w:val="Normal"/>
              <w:widowControl w:val="false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w w:val="9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autoSpaceDE w:val="false"/>
              <w:ind w:hanging="5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  <w:t>100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5" w:hanging="0"/>
              <w:jc w:val="center"/>
              <w:rPr>
                <w:rFonts w:ascii="TH SarabunIT๙" w:hAnsi="TH SarabunIT๙" w:cs="TH SarabunIT๙"/>
                <w:color w:val="000000"/>
                <w:w w:val="9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อธิบายสมรรถนะและพฤติกรรมบ่งช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ติกรรมการปฏิบัติง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pacing w:val="-8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ุ่งผลสัมฤทธิ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Achievement Motivation)  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จำกัด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ุ่งมั่นจะปฏิบัติหน้าที่ราชการให้ดีหรือให้เกินมาตรฐานที่มีอยู่ โดยมาตรฐา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จเป็นผลการปฏิบัติงานที่ผ่านมาของตนเองหรือเกณฑ์วัดผลสัมฤทธิ์ที่ส่วนราชการกำหนดขึ้น อีกทั้งยังหมาย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รรค์พัฒนาผลงาน หรือกระบวนการปฏิบัติงานตามเป้าหมายที่ยากและท้าทายชนิดที่อาจไม่เคยมีผู้ใดสามารถกระทำได้มาก่อน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"/>
        <w:gridCol w:w="7091"/>
        <w:gridCol w:w="79"/>
        <w:gridCol w:w="1287"/>
        <w:gridCol w:w="68"/>
      </w:tblGrid>
      <w:tr>
        <w:trPr>
          <w:trHeight w:val="1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ม่แสดงสมรรถนะด้านนี้หรือแสดงอย่างไม่ชัดเ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ความพยายามในการปฏิบัติหน้าที่ราชการให้ดี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ยามทำงานในหน้าที่ให้ถูกต้อง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ยามปฏิบัติงานให้แล้วเสร็จตามกำหนดเวลา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ะอดทน  ขยันหมั่นเพียรในการทำงาน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ว่าต้องการทำงานให้ได้ดีขึ้น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เห็นในเชิงปรับปรุงพัฒนาเมื่อเห็นความสูญเปล่าหรือหย่อนประสิทธิภาพในงาน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ทำงานได้ผลงานตามเป้าหมายที่วางไว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ฐานหรือเป้าหมายในการทำงานเพื่อให้ได้ผลงานที่ดี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 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และประเมินผลงานของตน โดยเทียบเคียง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กับเกณฑ์มาตรฐาน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ได้ตามเป้าหมายที่ผู้บังคับบัญชากำหนดหรือเป้าหมายของหน่วยงานที่รับผิดชอบ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ีความละเอียดรอบคอบ เอาใจใส่ ตรวจตราความถูกต้องเพื่อให้ได้งานที่มีคุณภาพ  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ปรับปรุงวิธีการทำงานเพื่อให้ได้ผลงานที่มีประสิทธิภาพยิ่งขึ้น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วิธีการที่ทำให้ทำงานได้ดีขึ้น เร็วขึ้น มีคุณภาพดี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มากขึ้นหรือทำให้ผู้รับบริการพึงพอใจมากขึ้น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1 – 3 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สนอหรือทดลองวิธีการทำงานแบบใหม่ที่คาดว่าจะทำให้งานมีประสิทธิภาพมากขึ้น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กำหนดเป้าหมาย รวมทั้งพัฒนางาน เพื่อให้ได้ผลงานที่โดดเด่น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ตกต่างอย่างมีนัยสำคัญ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ำหนดเป้าหมายที่ท้าทาย และเป็นไปได้ยากเพื่อให้ได้ผลงานที่ดีกว่าเดิมอย่างเห็นได้ชัด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4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 ขั้นตอน วิธีการทำงาน เพื่อให้ได้ผลงานที่โดดเด่นหรือแตก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มีผู้ใด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ทำได้มาก่อน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กล้าตัดสินใจ แม้ว่าการตัดสินใจนั้นจะมีความเสี่ยงเพื่อให้บรรลุเป้าหมายของหน่วยงานหรือส่วนราช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การคำนวณผลได้ผลเสียอย่างชัดเจนและดำเนินการเพื่อให้ภาครัฐและประชาชนได้ประโยชน์สูงสุด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และทุ่มเทเวลา ตลอดจนทรัพยากรเพื่อให้ได้ประโยชน์สูงสุดต่อภารกิจของหน่วยงานตามที่วางแผนไว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การ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ervice Mind)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ั้งใจและความพยายามของข้าราชการในการให้บริการต่อประชาชน ข้าราชการ หรือหน่วย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0"/>
        <w:gridCol w:w="1350"/>
      </w:tblGrid>
      <w:tr>
        <w:trPr>
          <w:trHeight w:val="12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8" w:leader="none"/>
              </w:tabs>
              <w:ind w:left="705" w:hanging="60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มารถให้บริการ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ผู้รับบริ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องการได้ด้วยความเต็มใ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ารบริการที่เป็นมิตร สุภาพ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 ข่าวสาร ที่ถูกต้องชัดเจนแก่ผู้รับบริกา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ให้ผู้รับบริการทราบความคืบหน้าในการดำเนินเรื่องหรือขั้นตอน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ห้บริการอยู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ภายในหน่วยงานและหน่วยงานอื่นที่เกี่ยวข้องเพื่อให้ ผู้รับบริการได้รับบริการที่ต่อเนื่องและรวดเร็ว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ช่วยแก้ปัญหาให้แก่ผู้รับบริการ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ป็นธุระ ช่วยแก้ปัญหาหรือหาแนวทางแก้ไขปัญหาที่เกิดขึ้นแก่ผู้รับบริการอย่างรวดเร็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บ่ายเบี่ยง ไม่แก้ตัว หรือปัดภาร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pacing w:val="-18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แลให้ผู้รับบริการได้รับความพึงพอใจ และนำข้อขัดข้องใดๆ ในการ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ปพัฒนาการให้บริการให้ดียิ่งขึ้น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ให้บริการที่เกินความคาดหวัง แม้ต้องใช้เวลาหรือความพยายามอย่างมา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วลาแก่ผู้บริการเป็นพิเศษ  เพื่อช่วยแก้ปัญหาให้แก่ผู้รับบริ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 ข่าวสารที่เกี่ยวข้องกับงานที่กำลังให้บริการอยู่ ซึ่งเป็นประโยชน์แก่ผู้รับบริการ  แม้ว่าผู้รับบริการจะไม่ได้ถามถึง หรือไม่ทราบมาก่อ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วิธีการในการให้บริการที่ผู้รับบริการจะได้รับประโยชน์สูงสุด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เข้าใจและให้บริการที่ตรงตามความต้องการที่แท้จริงของผู้รับบริการได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ใจ หรือพยายามทำความเข้าใจด้วยวิธีการต่างๆ เพื่อให้บริการได้ตรงตามความต้องการที่แท้จริงของผู้รับบริการ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4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ที่เป็นประโยชน์แก่ผู้รับบริการ เพื่อตอบสนองความจำเป็น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ที่แท้จริงของผู้รับบริกา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ให้บริการที่เป็นประโยชน์อย่างแท้จริงให้แก่ผู้รับบริ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ถึงผลประโยชน์ของผู้รับบริการในระยะยาว และพร้อมที่จะเปลี่ยนวิธีหรือขั้นตอนการให้บริการเพื่อประโยชน์สูงสุดของผู้รับบริกา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ปรึกษาที่มีส่วนช่วยในการตัดสินใจที่ผู้รับบริการไว้วางใจ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มารถให้ความเห็นที่แตกต่างจากวิธีการหรือขั้นตอนที่ผู้รับบริการต้องการให้สอดคล้องกับความจำเป็น ปัญหา โอกาสเพื่อเป็นประโยชน์อย่างแท้จริงของผู้รับบริกา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ั่งสมความเชี่ยวชาญในงานอาชีพ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pertise)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นใจใฝ่รู้  สั่งสมความรู้ความสามารถของตนในการ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ศึกษา ค้นคว้า และพัฒนาตนเองอย่างต่อเนื่องจนสามารถประยุกต์ใช้ความรู้เชิงวิชาการและเทคโนโลยีต่างๆ เข้ากับการปฏิบัติราชการให้เกิดผลสัมฤทธิ์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0"/>
        <w:gridCol w:w="1350"/>
      </w:tblGrid>
      <w:tr>
        <w:trPr>
          <w:trHeight w:val="12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ความสนใจและติดตามความรู้ใหม่ ๆ ในวิชาการ และเทคโนโลยีใหม่ ในสาขาอาชีพของต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หาความรู้ สนใจเทคโนโลยีและองค์ความรู้ใหม่ ๆ ในสาขาอาชีพของต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ความสามารถของตนให้ดียิ่งขึ้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เทคโนโลยี และความรู้ใหม่ๆ อยู่เสมอด้วยการสืบค้นข้อมูลจากแหล่งต่างๆ ที่จะเป็นประโยชน์ต่อการปฏิบัติราชกา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มีความรู้ในวิชาการ และเทคโนโลยีใหม่ๆ ในสาขาอาชีพของต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รู้ในเทคโนโลยีหรือองค์ความรู้ใหม่ๆในสาขาอาชีพของตนหรือที่เกี่ยวข้อง ซึ่งอาจมีผลกระทบต่อการปฏิบัติหน้าที่ราชการของต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ู้ถึงแนวโน้มวิทยาการที่ทันสมัย และเกี่ยวข้องกับงานของตนอย่างต่อเนื่อ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นำความรู้ วิทยาการหรือเทคโนโลยีใหม่ ๆ มาปรับใช้กับการปฏิบัติหน้าที่ราช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ามารถนำวิชาการ ความรู้ หรือเทคโนโลยีใหม่ๆ  มาประยุกต์ใช้ในการปฏิบัติหน้าที่ราชการได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ก้ไขปัญหาที่อาจเกิดจากการนำเทคโนโลยีใหม่มาใช้ในการปฏิบัติหน้าที่ราชการได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ศึกษา พัฒนาตนเองให้มีความรู้และความเชี่ยวชาญในงานมากขึ้นทั้งในเชิงลึกและเชิงกว้างอย่างต่อเนื่อ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ชี่ยวชาญในเรื่องที่มีลักษณะเป็นสหวิทยาการ และสามารถนำความรู้ไปปรับใช้ได้อย่างกว้างขวา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4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ความรู้เชิงบูรณาการของตนไปใช้ในการสร้างวิสัยทัศน์ เพื่อการปฏิบัติงานในอนาคต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นับสนุนการทำงานของคนในส่วนราชการที่เน้นความเชี่ยวชาญในวิทยาการด้านต่าง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ให้เกิดบรรยากาศแห่งการพัฒนาความเชี่ยวชาญในองค์กร ด้วยการจัดสรรทรัพยากร เครื่องมือ อุปกรณ์ที่เอื้อต่อการพัฒนา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หารจัดการให้ส่วนราชการนำเทคโนโลยี ความรู้ หรือวิทยาการใหม่ๆ  มาใช้ในการปฏิบัติหน้าที่ราชการในงานอย่างต่อเนื่อง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ึดมั่นในความถูกต้องชอบธรรม และ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grity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จำกัด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ดำรงตนและประพฤติปฏิบัติอย่างถูกต้องเหมาะสม ทั้งตามกฎหมาย คุณธรรม จรรยาบรรณแห่งวิชาชีพ และจรรยาข้าราชการเพื่อรักษาศักดิ์ศรีแห่งความเป็นข้า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0"/>
        <w:gridCol w:w="1423"/>
        <w:gridCol w:w="10"/>
      </w:tblGrid>
      <w:tr>
        <w:trPr>
          <w:trHeight w:val="12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20" w:hanging="56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ความสุจริ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ฏิบัติหน้าที่ด้วยความสุจริต  ไม่เลือกปฏิบัติ ถูกต้องตามกฎหมาย  และวินัยข้าราชการ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ตามหลักวิชาชีพอย่างสุจริต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มีสัจจะเชื่อถือได้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คำพูด  มีสัจจะ และเชื่อถือได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ให้ปรากฏถึงความมีจิตสำนึกในความเป็นข้าราชการ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ยึดมั่นในหลักการ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ึดมั่นในหลักการ จรรยาบรรณแห่งวิชาชีพและจรรยาข้าราชการ ไม่เบี่ยงเบนด้วยอคติหรือผลประโยชน์กล้ารับผิดและรับผิดชอบ 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สละความสุขส่วนตน เพื่อให้เกิดประโยชน์แก่ทางราชการ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ยืนหยัดเพื่อความถูกต้อง 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หยัดเพื่อความถูกต้องโดยมุ่งพิทักษ์ผลประโยชน์ของทางราชการ แม้ตกอยู่ในสถานการณ์ที่อาจยากลำบา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4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ตัดสินใจ ปฏิบัติหน้าที่ราชการด้วยความถูกต้องเป็นธรรม แม้อาจก่อความไม่พึงพอใจให้แก่ผู้เสียประโยชน์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อุทิศตนเพื่อความยุติธรร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หยัดพิทักษ์ผลประโยชน์และชื่อเสียงของประเทศชาติแม้ในสถานการณ์ที่อาจเสี่ยงต่อความมั่นคงในตำแหน่งหน้าที่การงาน หรืออาจเสี่ยงภัยต่อชีวิ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งานเป็นที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eamwork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>คำจำกัดความ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ตั้งใจที่จะทำงานร่วมกับผู้อื่น  เป็นส่วนหนึ่งของทีม  หน่วยงาน หรือ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ู้ปฏิบัติมีฐานะเป็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จำเป็นต้องมีฐานะหัวหน้าทีม รวมทั้งความสามารถในการสร้างและรักษาสัมพันธภาพกับสมาชิกในทีม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0"/>
        <w:gridCol w:w="1419"/>
        <w:gridCol w:w="10"/>
      </w:tblGrid>
      <w:tr>
        <w:trPr>
          <w:trHeight w:val="128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แสดงสมรรถนะด้านนี้หรือแสดงอย่างไม่ชัดเจ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63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แสดงสมรรถนะด้านนี้หรือแสดงอย่างไม่ชัดเจน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หน้าที่ของตนในทีมให้สำเร็จ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ตัดสินใจของทีม และทำงานในส่วนที่ตนได้รับมอบหมาย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ให้สมาชิกทราบความคืบหน้าของการดำเนินงานของตนในที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ที่เป็นประโยชน์ต่อการทำงานของที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ให้ความร่วมมือในการทำงานกับเพื่อนร่ว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ัมพันธ์ เข้ากับผู้อื่นในกลุ่มได้ด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2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ผู้อื่นในทีมด้วยด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าวถึงเพื่อนร่วมงานในเชิงสร้างสรรค์และแสดงความเชื่อมั่นในศักยภาพของเพื่อนร่วมทีมทั้งต่อหน้าและลับหลัง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ประสานความร่วมมือของสมาชิกในที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13" w:right="113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ดับสมรรถน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สมรรถนะและพฤติกรรมบ่งชี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พฤติกรรมบ่งชี้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ที่ใช้ประเมิน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แต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ละระดับ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เห็นของสมาชิกในทีม และเต็มใจเรียนรู้จากผู้อื่น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3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หรือวางแผนงานร่วมกันในทีมจากความคิดเห็นของเพื่อนร่วมที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และส่งเสริมสัมพันธภาพอันดีในทีม เพื่อสนับสนุนการทำงานร่วมกัน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ระสิทธิภาพยิ่งขึ้น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นับสนุน ช่วยเหลือเพื่อนร่วมทีมเพื่อให้งานประสบความสำเร็จ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ย่องและให้กำลังใจเพื่อนร่วมทีมอย่างจริงใจ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4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ช่วยเหลือเกื้อกูลแก่เพื่อนร่วมทีม แม้ไม่มีการร้องข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มิตรภาพอันดีกับเพื่อนร่วมทีมเพื่อช่วยเหลือกันในวาระต่างๆ ให้งานสำเร็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สดงสมรรถนะระด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ามารถนำทีมให้ปฏิบัติภารกิจให้ได้ผลสำเร็จ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สามัคคีในทีม  โดยไม่คำนึงความชอบหรือไม่ชอบส่วนตน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จำนว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>น</w:t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br/>
            </w:r>
            <w:r>
              <w:rPr>
                <w:rFonts w:ascii="TH SarabunIT๙" w:hAnsi="TH SarabunIT๙" w:cs="TH SarabunIT๙"/>
                <w:spacing w:val="-18"/>
                <w:sz w:val="27"/>
                <w:sz w:val="27"/>
                <w:szCs w:val="27"/>
              </w:rPr>
              <w:t xml:space="preserve">ระดับ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 xml:space="preserve">1 – 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pacing w:val="-18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ี่คล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แก้ไขข้อขัดแย้งที่เกิดขึ้นในทีม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สัมพันธ์ สร้างขวัญกำลังใจของทีม เพื่อปฏิบัติภารกิจของส่วนราชการให้บรรลุผล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เป้าหมายและค่าคะแนนการประเมินพฤติกรรมการลาและการมาปฏิบัติงาน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801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40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ลาและการมาปฏิบัติงาน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ล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>
          <w:trHeight w:val="179" w:hRule="atLeast"/>
        </w:trPr>
        <w:tc>
          <w:tcPr>
            <w:tcW w:w="56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มาปฏิบัติงาน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การลา</w:t>
      </w:r>
    </w:p>
    <w:tbl>
      <w:tblPr>
        <w:tblW w:w="801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90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ลา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ป่วยและลากิจรวมกัน 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ป่วยและลากิจรวมกัน 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ป่วยและลากิจรวมกัน 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ป่วยและลากิจรวมกัน 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ำการ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ป่วยและลากิจรวมกัน 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การมาปฏิบัติงาน</w:t>
      </w:r>
    </w:p>
    <w:tbl>
      <w:tblPr>
        <w:tblW w:w="801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90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ติกรรมการมาปฏิบัติงาน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ปฏิบัติงานสาย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ปฏิบัติงานสาย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ปฏิบัติงานสาย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ปฏิบัติงานสาย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61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ปฏิบัติงานสาย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6" w:gutter="0" w:header="1021" w:top="1077" w:footer="0" w:bottom="5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 xml:space="preserve">คำอธิบายสมรรถนะฯ ของพนักงานราชการ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13</w:t>
    </w:r>
    <w:r>
      <w:rPr>
        <w:sz w:val="28"/>
        <w:sz w:val="28"/>
        <w:rFonts w:ascii="TH SarabunIT๙" w:hAnsi="TH SarabunIT๙" w:cs="TH SarabunIT๙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Batang;바탕" w:cs="Angsana New"/>
      <w:sz w:val="24"/>
      <w:lang w:eastAsia="ko-KR"/>
    </w:rPr>
  </w:style>
  <w:style w:type="character" w:styleId="FooterChar">
    <w:name w:val="Footer Char"/>
    <w:qFormat/>
    <w:rPr>
      <w:rFonts w:ascii="Times New Roman" w:hAnsi="Times New Roman" w:eastAsia="Batang;바탕" w:cs="Angsana New"/>
      <w:sz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Angsana New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8:00Z</dcterms:created>
  <dc:creator>MICT-User</dc:creator>
  <dc:description/>
  <cp:keywords/>
  <dc:language>en-US</dc:language>
  <cp:lastModifiedBy>PACC</cp:lastModifiedBy>
  <cp:lastPrinted>2020-11-24T15:49:00Z</cp:lastPrinted>
  <dcterms:modified xsi:type="dcterms:W3CDTF">2020-11-24T08:53:00Z</dcterms:modified>
  <cp:revision>62</cp:revision>
  <dc:subject/>
  <dc:title/>
</cp:coreProperties>
</file>