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คุณลักษณะของบุคคล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color w:val="FFFFFF"/>
          <w:sz w:val="34"/>
          <w:sz w:val="34"/>
          <w:szCs w:val="34"/>
          <w:u w:val="dotted"/>
        </w:rPr>
        <w:t>‘</w:t>
      </w:r>
    </w:p>
    <w:p>
      <w:pPr>
        <w:pStyle w:val="Normal"/>
        <w:spacing w:before="240" w:after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รับการคัดเลือกเพื่อแต่งตั้งให้ดำรงตำแหน่ง</w:t>
      </w:r>
    </w:p>
    <w:p>
      <w:pPr>
        <w:pStyle w:val="Normal"/>
        <w:spacing w:before="240" w:after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ลขที่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525"/>
      </w:tblGrid>
      <w:tr>
        <w:trPr>
          <w:trHeight w:val="7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เต็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งานใดที่สำเร็จและได้รับผลดีก็พยายามปรับปรุงให้ดียิ่งขึ้นไปอีกเรื่อยๆ หรืองานใดที่พบว่ามีปัญหา หรือข้อผิดพลาดก็พยายามแก้ไขไม่ละเลยหรือปล่อยทิ้งไว้จนเกิดปัญหาเช่นนั้นซ้ำๆ อี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แนวทาง วิธีการดำเนินงานใหม่ๆ เพื่อประสิทธิผลขอ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ให้ข้อเสนอแนะสมเหตุสมผลและสามารถปฏิบัติ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ๆ เพิ่มเติมอยู่เสมอโดยเฉพาะในสาย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ปรับปรุง แก้ไข หรือดัดแปลงวิธีทำงานให้มีประสิทธิภาพและก้าวหน้าอยู่ตลอด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 ได้ถูกต้อ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35"/>
        <w:gridCol w:w="1525"/>
      </w:tblGrid>
      <w:tr>
        <w:trPr>
          <w:trHeight w:val="7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รายการประเมิ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เต็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ได้รั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 เช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ิน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น้ำใจเอื้อเฟื้อเผื่อแผ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ริยา วาจาสุภาพ อ่อนโ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พลเรือนสามัญและวิชาชีพข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บุคคลต่างๆ ผู้บังคับบัญชา เพื่อนร่วมงาน 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 โดยใช้ภาษาอย่างถูกต้องเหมาะส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ร่วมกั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ความคิดเห็นของ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ในการปฏิบัติงานกั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สิทธิของ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ยส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ุทิศเวลาให้งาน การไม่เกี่ยงงา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ช่วยเหลือหน่วยงานขององค์กรอื่นๆ ทั้งภายในและภายนอกองค์กร ทั้งงานโดยตรงและงานที่เกี่ยวข้องอื่น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0579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476.95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สรุปความเห็นใน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6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ประเมิน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การประเมิน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คะแนนรวม</w:t>
      </w:r>
      <w:r>
        <w:rPr>
          <w:rFonts w:ascii="TH SarabunPSK" w:hAnsi="TH SarabunPSK" w:cs="TH SarabunPSK"/>
          <w:sz w:val="32"/>
          <w:sz w:val="32"/>
          <w:szCs w:val="32"/>
        </w:rPr>
        <w:t>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ระเมิ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วามเห็นของผู้บังคับบัญชาเหนือขึ้นไป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ระดับ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แตกต่างจากการประเมินข้างต้น ในแต่ละรายการ ดังนี้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ระเมิ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หมายเหตุ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บังคับบัญชาทั้ง ๒ ระดับเห็นสมควรให้ผ่านการประเมิน ให้นำเสนอผลงานเพื่อขอรับการคัดเลือกได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11430</wp:posOffset>
                </wp:positionV>
                <wp:extent cx="6076950" cy="39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 ๒ สรุปความเห็น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pt;mso-wrap-distance-left:9.05pt;mso-wrap-distance-right:9.05pt;mso-wrap-distance-top:0pt;mso-wrap-distance-bottom:0pt;margin-top:-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 ๒ สรุปความเห็น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057900" cy="7600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6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476.95pt;height:59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มีอำนาจสั่งบรรจุตามมาตรา ๕๗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ณีความเห็นของผู้บังคับบัญชาทั้ง ๒ ระดับแตกต่างกัน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sectPr>
      <w:type w:val="nextPage"/>
      <w:pgSz w:w="11906" w:h="16838"/>
      <w:pgMar w:left="1800" w:right="110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1:00Z</dcterms:created>
  <dc:creator>User</dc:creator>
  <dc:description/>
  <cp:keywords/>
  <dc:language>en-US</dc:language>
  <cp:lastModifiedBy>pacc117</cp:lastModifiedBy>
  <dcterms:modified xsi:type="dcterms:W3CDTF">2012-03-22T07:53:00Z</dcterms:modified>
  <cp:revision>37</cp:revision>
  <dc:subject/>
  <dc:title>แบบประเมินคุณลักษณะของบุคคล (ว)</dc:title>
</cp:coreProperties>
</file>