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17475</wp:posOffset>
                </wp:positionV>
                <wp:extent cx="5565775" cy="888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888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แบบประเมิ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กอบการประเมินบุคคลเพื่อเลื่อนขึ้นแต่งตั้งให้ดำรง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ภทวิชาการ ระดับชำนาญการ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dotted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ำเนินการโด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tted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กุ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ลขที่ตำแหน่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bookmarkStart w:id="0" w:name="_Hlk91235435"/>
                            <w:bookmarkEnd w:id="0"/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กัด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  <w:bookmarkStart w:id="1" w:name="_Hlk91235435"/>
                            <w:bookmarkStart w:id="2" w:name="_Hlk91235435"/>
                            <w:bookmarkEnd w:id="2"/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ขอประเมินเลื่อนขึ้นแต่งตั้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ห้ดำร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ำแหน่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ลขที่ตำแหน่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กัด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5pt;height:699.75pt;mso-wrap-distance-left:9.05pt;mso-wrap-distance-right:9.05pt;mso-wrap-distance-top:0pt;mso-wrap-distance-bottom:0pt;margin-top:9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 w:before="120" w:after="0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แบบประเมิน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กอบการประเมินบุคคลเพื่อเลื่อนขึ้นแต่งตั้งให้ดำรง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Cs w:val="44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ภทวิชาการ ระดับชำนาญการ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  <w:u w:val="dotted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6"/>
                          <w:szCs w:val="36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6"/>
                          <w:szCs w:val="36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ำเนินการโด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ื่อ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tted"/>
                        </w:rPr>
                        <w:t xml:space="preserve">                                        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กุล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ำแหน่ง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tted"/>
                        </w:rPr>
                        <w:t xml:space="preserve">   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ลขที่ตำแหน่ง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bookmarkStart w:id="3" w:name="_Hlk91235435"/>
                      <w:bookmarkEnd w:id="3"/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กัด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  <w:bookmarkStart w:id="4" w:name="_Hlk91235435"/>
                      <w:bookmarkStart w:id="5" w:name="_Hlk91235435"/>
                      <w:bookmarkEnd w:id="5"/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ขอประเมินเลื่อนขึ้นแต่งตั้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ห้ดำรง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ำแหน่ง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ลขที่ตำแหน่ง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กัด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315</wp:posOffset>
            </wp:positionH>
            <wp:positionV relativeFrom="paragraph">
              <wp:posOffset>17780</wp:posOffset>
            </wp:positionV>
            <wp:extent cx="1708150" cy="1708150"/>
            <wp:effectExtent l="0" t="0" r="0" b="0"/>
            <wp:wrapTight wrapText="bothSides">
              <wp:wrapPolygon edited="0">
                <wp:start x="9167" y="841"/>
                <wp:lineTo x="8082" y="963"/>
                <wp:lineTo x="4580" y="2407"/>
                <wp:lineTo x="4100" y="3132"/>
                <wp:lineTo x="2653" y="4702"/>
                <wp:lineTo x="1444" y="6635"/>
                <wp:lineTo x="840" y="8564"/>
                <wp:lineTo x="597" y="10492"/>
                <wp:lineTo x="721" y="12425"/>
                <wp:lineTo x="1202" y="14358"/>
                <wp:lineTo x="2168" y="16287"/>
                <wp:lineTo x="3980" y="18459"/>
                <wp:lineTo x="6873" y="20148"/>
                <wp:lineTo x="8805" y="20632"/>
                <wp:lineTo x="9167" y="20632"/>
                <wp:lineTo x="12302" y="20632"/>
                <wp:lineTo x="12668" y="20632"/>
                <wp:lineTo x="14596" y="20148"/>
                <wp:lineTo x="17493" y="18459"/>
                <wp:lineTo x="19301" y="16287"/>
                <wp:lineTo x="20271" y="14358"/>
                <wp:lineTo x="20752" y="12425"/>
                <wp:lineTo x="20871" y="10492"/>
                <wp:lineTo x="20633" y="8564"/>
                <wp:lineTo x="20029" y="6635"/>
                <wp:lineTo x="18820" y="4702"/>
                <wp:lineTo x="17012" y="2891"/>
                <wp:lineTo x="16888" y="2407"/>
                <wp:lineTo x="13511" y="963"/>
                <wp:lineTo x="12302" y="841"/>
                <wp:lineTo x="9167" y="841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Heading9"/>
        <w:spacing w:before="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พิจารณาคุณสมบัติของบุคคล</w:t>
      </w:r>
    </w:p>
    <w:tbl>
      <w:tblPr>
        <w:tblW w:w="901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49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มูล</w:t>
            </w:r>
            <w:r>
              <w:rPr>
                <w:rFonts w:ascii="TH SarabunIT๙" w:hAnsi="TH SarabunIT๙" w:cs="TH SarabunIT๙"/>
              </w:rPr>
              <w:t>บุคคล</w:t>
            </w:r>
          </w:p>
        </w:tc>
      </w:tr>
      <w:tr>
        <w:trPr>
          <w:trHeight w:val="320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กุล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………….........................................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…….</w:t>
            </w:r>
          </w:p>
          <w:p>
            <w:pPr>
              <w:pStyle w:val="BodyText2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ตำแหน่งปัจจุบัน…………………</w:t>
            </w:r>
            <w:r>
              <w:rPr>
                <w:rFonts w:cs="TH SarabunIT๙" w:ascii="TH SarabunIT๙" w:hAnsi="TH SarabunIT๙"/>
              </w:rPr>
              <w:t>..……………………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ascii="TH SarabunIT๙" w:hAnsi="TH SarabunIT๙" w:cs="TH SarabunIT๙"/>
              </w:rPr>
              <w:t>…………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……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ำแหน่งเลขที่………………</w:t>
            </w:r>
            <w:r>
              <w:rPr>
                <w:rFonts w:cs="TH SarabunIT๙" w:ascii="TH SarabunIT๙" w:hAnsi="TH SarabunIT๙"/>
              </w:rPr>
              <w:t>.…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ุ่มงาน</w:t>
            </w:r>
            <w:r>
              <w:rPr>
                <w:rFonts w:cs="TH SarabunIT๙" w:ascii="TH SarabunIT๙" w:hAnsi="TH SarabunIT๙"/>
              </w:rPr>
              <w:t>.......……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BodyText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cs="TH SarabunIT๙" w:ascii="TH SarabunIT๙" w:hAnsi="TH SarabunIT๙"/>
              </w:rPr>
              <w:t>.....……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BodyText2"/>
              <w:tabs>
                <w:tab w:val="clear" w:pos="720"/>
                <w:tab w:val="left" w:pos="237" w:leader="none"/>
              </w:tabs>
              <w:jc w:val="left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สังกัดปฏิบัติหน้าที่ </w:t>
            </w:r>
            <w:r>
              <w:rPr>
                <w:rFonts w:cs="TH SarabunIT๙" w:ascii="TH SarabunIT๙" w:hAnsi="TH SarabunIT๙"/>
                <w:i/>
                <w:iCs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>ระบุเฉพาะกรณีที่มีคำสั่งให้ไปปฏิบัติหน้าที่ประจำต่างสังกัด</w:t>
            </w:r>
            <w:r>
              <w:rPr>
                <w:rFonts w:cs="TH SarabunIT๙" w:ascii="TH SarabunIT๙" w:hAnsi="TH SarabunIT๙"/>
                <w:i/>
                <w:iCs/>
              </w:rPr>
              <w:t>)</w:t>
            </w:r>
          </w:p>
          <w:p>
            <w:pPr>
              <w:pStyle w:val="BodyText3"/>
              <w:tabs>
                <w:tab w:val="clear" w:pos="720"/>
                <w:tab w:val="left" w:pos="26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ฏิบัติหน้าที่ในตำแหน่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……………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cs="TH SarabunIT๙" w:ascii="TH SarabunIT๙" w:hAnsi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BodyText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ังกัดปฏิบัติหน้า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ดำรงตำแหน่งระดับ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 xml:space="preserve"> 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BodyText2"/>
              <w:spacing w:before="120" w:after="0"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pacing w:val="-1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</w:rPr>
              <w:t>ปฏิบัติหน้าที่ในตำแหน่ง</w:t>
            </w:r>
            <w:r>
              <w:rPr>
                <w:rFonts w:ascii="TH SarabunIT๙" w:hAnsi="TH SarabunIT๙" w:cs="TH SarabunIT๙"/>
                <w:color w:val="000000"/>
              </w:rPr>
              <w:t>ที่ขอประเมิน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pacing w:val="-10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pacing w:val="-10"/>
              </w:rPr>
              <w:t xml:space="preserve">กรุณาใส่เครื่องหมาย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pacing w:val="-10"/>
              </w:rPr>
              <w:t>√</w:t>
            </w:r>
            <w:r>
              <w:rPr>
                <w:rFonts w:cs="TH SarabunIT๙" w:ascii="TH SarabunIT๙" w:hAnsi="TH SarabunIT๙"/>
                <w:i/>
                <w:iCs/>
                <w:color w:val="000000"/>
                <w:spacing w:val="-10"/>
              </w:rPr>
              <w:t>)</w:t>
            </w:r>
          </w:p>
          <w:p>
            <w:pPr>
              <w:pStyle w:val="BodyText2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97155</wp:posOffset>
                      </wp:positionV>
                      <wp:extent cx="150495" cy="1346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7.65pt;width:11.8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ฏิบัติหน้าที่ในตำแหน่งที่ขอประเมินมาแล้วไม่ถึง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ปี</w:t>
            </w:r>
          </w:p>
          <w:p>
            <w:pPr>
              <w:pStyle w:val="BodyText2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3180</wp:posOffset>
                      </wp:positionV>
                      <wp:extent cx="150495" cy="1346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3.4pt;width:11.8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ฏิบัติหน้าที่ในตำแหน่งที่ขอประเมินมาแล้ว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ปี ขึ้นไป</w:t>
            </w:r>
          </w:p>
          <w:p>
            <w:pPr>
              <w:pStyle w:val="BodyText2"/>
              <w:spacing w:before="120" w:after="0"/>
              <w:jc w:val="left"/>
              <w:rPr>
                <w:rFonts w:ascii="TH SarabunIT๙" w:hAnsi="TH SarabunIT๙" w:cs="TH SarabunIT๙"/>
                <w:i/>
                <w:i/>
                <w:iCs/>
                <w:color w:val="000000"/>
                <w:spacing w:val="-1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</w:rPr>
              <w:t>ระยะเวลาการดำรงตำแหน่งในสายงานที่ขอประเมิน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pacing w:val="-10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pacing w:val="-10"/>
              </w:rPr>
              <w:t xml:space="preserve">กรุณาใส่เครื่องหมาย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pacing w:val="-10"/>
              </w:rPr>
              <w:t>√</w:t>
            </w:r>
            <w:r>
              <w:rPr>
                <w:rFonts w:cs="TH SarabunIT๙" w:ascii="TH SarabunIT๙" w:hAnsi="TH SarabunIT๙"/>
                <w:i/>
                <w:iCs/>
                <w:color w:val="000000"/>
                <w:spacing w:val="-10"/>
              </w:rPr>
              <w:t>)</w:t>
            </w:r>
          </w:p>
          <w:p>
            <w:pPr>
              <w:pStyle w:val="BodyText2"/>
              <w:jc w:val="left"/>
              <w:rPr>
                <w:rFonts w:ascii="TH SarabunIT๙" w:hAnsi="TH SarabunIT๙" w:cs="TH SarabunIT๙"/>
                <w:color w:val="000000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64135</wp:posOffset>
                      </wp:positionV>
                      <wp:extent cx="150495" cy="1346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7pt;margin-top:5.05pt;width:11.8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64135</wp:posOffset>
                      </wp:positionV>
                      <wp:extent cx="150495" cy="1346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5.05pt;width:11.8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</w:rPr>
              <w:t>ครบถ้วนตามที่ 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กำหนด            ไม่ครบถ้วน ต้องพิจารณานับระยะเวลาเกื้อกูล</w:t>
            </w:r>
          </w:p>
          <w:p>
            <w:pPr>
              <w:pStyle w:val="BodyText2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BodyText2"/>
              <w:spacing w:before="120" w:after="0"/>
              <w:jc w:val="left"/>
              <w:rPr>
                <w:rFonts w:ascii="TH SarabunIT๙" w:hAnsi="TH SarabunIT๙" w:cs="TH SarabunIT๙"/>
                <w:i/>
                <w:i/>
                <w:iCs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 xml:space="preserve">ผลการปฏิบัติราชการในรอบการประเม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รอบที่ผ่านมา </w:t>
            </w:r>
            <w:r>
              <w:rPr>
                <w:rFonts w:cs="TH SarabunIT๙" w:ascii="TH SarabunIT๙" w:hAnsi="TH SarabunIT๙"/>
                <w:i/>
                <w:iCs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>กรุณาระบุให้ครบถ้วน</w:t>
            </w:r>
            <w:r>
              <w:rPr>
                <w:rFonts w:cs="TH SarabunIT๙" w:ascii="TH SarabunIT๙" w:hAnsi="TH SarabunIT๙"/>
                <w:i/>
                <w:iCs/>
              </w:rPr>
              <w:t xml:space="preserve">) </w:t>
            </w:r>
          </w:p>
          <w:p>
            <w:pPr>
              <w:pStyle w:val="BodyText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รอบที่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ascii="TH SarabunIT๙" w:hAnsi="TH SarabunIT๙" w:cs="TH SarabunIT๙"/>
              </w:rPr>
              <w:t>ประเมินได้ระดับ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  <w:p>
            <w:pPr>
              <w:pStyle w:val="BodyText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รอบที่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ascii="TH SarabunIT๙" w:hAnsi="TH SarabunIT๙" w:cs="TH SarabunIT๙"/>
              </w:rPr>
              <w:t>ประเมินได้ระดับ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  <w:p>
            <w:pPr>
              <w:pStyle w:val="BodyText2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</w:rPr>
              <w:t>ขอ</w:t>
            </w:r>
            <w:r>
              <w:rPr>
                <w:rFonts w:ascii="TH SarabunIT๙" w:hAnsi="TH SarabunIT๙" w:cs="TH SarabunIT๙"/>
              </w:rPr>
              <w:t>ประเมินเพื่อเลื่อนขึ้น</w:t>
            </w:r>
            <w:r>
              <w:rPr>
                <w:rFonts w:ascii="TH SarabunIT๙" w:hAnsi="TH SarabunIT๙" w:cs="TH SarabunIT๙"/>
              </w:rPr>
              <w:t>แต่งตั้งให้ดำรงตำแหน่ง</w:t>
            </w:r>
            <w:r>
              <w:rPr>
                <w:rFonts w:ascii="TH SarabunIT๙" w:hAnsi="TH SarabunIT๙" w:cs="TH SarabunIT๙"/>
              </w:rPr>
              <w:t>ประเภทวิชาการระดับ</w:t>
            </w:r>
            <w:r>
              <w:rPr>
                <w:rFonts w:ascii="TH SarabunIT๙" w:hAnsi="TH SarabunIT๙" w:cs="TH SarabunIT๙"/>
                <w:spacing w:val="-6"/>
              </w:rPr>
              <w:t>ชำนาญการ</w:t>
            </w:r>
          </w:p>
          <w:p>
            <w:pPr>
              <w:pStyle w:val="BodyText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ในตำแหน่ง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…………………………………….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ตำแหน่งเลขที่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……….…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ุ่มงาน</w:t>
            </w:r>
            <w:r>
              <w:rPr>
                <w:rFonts w:cs="TH SarabunIT๙" w:ascii="TH SarabunIT๙" w:hAnsi="TH SarabunIT๙"/>
              </w:rPr>
              <w:t>.......……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BodyText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cs="TH SarabunIT๙" w:ascii="TH SarabunIT๙" w:hAnsi="TH SarabunIT๙"/>
              </w:rPr>
              <w:t>.....……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…………</w:t>
            </w:r>
            <w:r>
              <w:rPr>
                <w:rFonts w:cs="TH SarabunIT๙" w:ascii="TH SarabunIT๙" w:hAnsi="TH SarabunIT๙"/>
              </w:rPr>
              <w:t xml:space="preserve">                </w:t>
            </w:r>
          </w:p>
          <w:p>
            <w:pPr>
              <w:pStyle w:val="BodyText2"/>
              <w:spacing w:before="120" w:after="0"/>
              <w:jc w:val="left"/>
              <w:rPr/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....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..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ระบุเฉพาะคุณวุฒิที่สำเร็จการศึกษา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</w:p>
          <w:p>
            <w:pPr>
              <w:pStyle w:val="Heading4"/>
              <w:spacing w:before="6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คุณวุฒิและวิชาเอก             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ปีที่สำเร็จการศึกษา                 </w:t>
            </w:r>
            <w:r>
              <w:rPr>
                <w:rFonts w:ascii="TH SarabunIT๙" w:hAnsi="TH SarabunIT๙" w:cs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สถาบัน</w:t>
            </w:r>
          </w:p>
          <w:p>
            <w:pPr>
              <w:pStyle w:val="BodyText2"/>
              <w:tabs>
                <w:tab w:val="clear" w:pos="720"/>
                <w:tab w:val="left" w:pos="383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>..….………….            ……….………………            ………….………………………………</w:t>
            </w:r>
          </w:p>
          <w:p>
            <w:pPr>
              <w:pStyle w:val="BodyText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………………………</w:t>
            </w:r>
            <w:r>
              <w:rPr>
                <w:rFonts w:cs="TH SarabunIT๙" w:ascii="TH SarabunIT๙" w:hAnsi="TH SarabunIT๙"/>
              </w:rPr>
              <w:t>.……..………….            ……………….………            ………………………….………………</w:t>
            </w:r>
          </w:p>
          <w:p>
            <w:pPr>
              <w:pStyle w:val="BodyText2"/>
              <w:spacing w:before="0" w:after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………………………</w:t>
            </w:r>
            <w:r>
              <w:rPr>
                <w:rFonts w:cs="TH SarabunIT๙" w:ascii="TH SarabunIT๙" w:hAnsi="TH SarabunIT๙"/>
              </w:rPr>
              <w:t>.……..………….            ……………….………            ………………………….………………</w:t>
            </w:r>
          </w:p>
        </w:tc>
      </w:tr>
    </w:tbl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120"/>
        <w:ind w:right="28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432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13044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74" w:hanging="3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รับ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รับราชการจนถึง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พาะที่มีการเปลี่ยนตำแหน่ง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ถึ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แต่งตั้งให้ดำรงตำแหน่งในระดับสูงขึ้นแต่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ัตราเงิ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..…………       …….....………..      ………………….……………..………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       ……….….……..      ………………….…………..…………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..…………       ……..…...……..      …………..…………………….………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ดู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เริ่มรับราชการ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before="60" w:after="0"/>
              <w:ind w:right="46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สูตร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     ……………………….…..…...………..    ……………….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…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     ……………………………….…..……..    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     ……………………………….……..…..    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ระสบการณ์ในการปฏิบัติงาน </w:t>
            </w:r>
            <w:r>
              <w:rPr>
                <w:rFonts w:cs="TH SarabunIT๙" w:ascii="TH SarabunIT๙" w:hAnsi="TH SarabunIT๙"/>
                <w:spacing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เคยปฏิบัติงาน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สำคัญที่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 xml:space="preserve">เกี่ยวกับอะไรบ้าง เช่น เป็นหัวหน้าโครงการ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.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ที่จะแต่งตั้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ถูกดำเนินการทางวินัย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pacing w:val="-10"/>
                <w:sz w:val="32"/>
                <w:sz w:val="32"/>
                <w:szCs w:val="32"/>
              </w:rPr>
              <w:t xml:space="preserve">กรุณาใส่เครื่องหมาย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pacing w:val="-10"/>
                <w:sz w:val="32"/>
                <w:sz w:val="32"/>
                <w:szCs w:val="32"/>
              </w:rPr>
              <w:t>√</w:t>
            </w:r>
            <w:r>
              <w:rPr>
                <w:rFonts w:cs="TH SarabunIT๙" w:ascii="TH SarabunIT๙" w:hAnsi="TH SarabunIT๙"/>
                <w:i/>
                <w:iCs/>
                <w:color w:val="000000"/>
                <w:spacing w:val="-10"/>
                <w:sz w:val="32"/>
                <w:szCs w:val="32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4450</wp:posOffset>
                      </wp:positionV>
                      <wp:extent cx="150495" cy="1346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3.5pt;width:11.8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 เคยถูกลงโทษทางวินั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ลดออก หรือไล่อ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TextBody"/>
              <w:ind w:left="808" w:hanging="8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7465</wp:posOffset>
                      </wp:positionV>
                      <wp:extent cx="150495" cy="1346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2.95pt;width:11.8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ถูกลงโทษทางวิ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ind w:left="808" w:hanging="8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8260</wp:posOffset>
                      </wp:positionV>
                      <wp:extent cx="150495" cy="1346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3.8pt;width:11.8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ถูกลงโทษทางวิ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ind w:left="808" w:hanging="8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0640</wp:posOffset>
                      </wp:positionV>
                      <wp:extent cx="150495" cy="1346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3.2pt;width:11.8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ถูกลงโทษทางวิ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ท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ind w:left="808" w:hanging="80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8895</wp:posOffset>
                      </wp:positionV>
                      <wp:extent cx="150495" cy="1346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3.85pt;width:11.8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ทางวินัย</w:t>
            </w:r>
          </w:p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bookmarkStart w:id="6" w:name="_Hlk87363815"/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..……………………………………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ขอ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...……………………….……………..)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/……………</w:t>
            </w:r>
            <w:bookmarkEnd w:id="6"/>
          </w:p>
        </w:tc>
      </w:tr>
    </w:tbl>
    <w:p>
      <w:pPr>
        <w:pStyle w:val="TextBody"/>
        <w:tabs>
          <w:tab w:val="clear" w:pos="720"/>
          <w:tab w:val="left" w:pos="50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right="14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BodyText3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BodyText3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</w:rPr>
        <w:t>.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………….…….</w:t>
      </w:r>
    </w:p>
    <w:p>
      <w:pPr>
        <w:pStyle w:val="BodyText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.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309"/>
        <w:gridCol w:w="1557"/>
      </w:tblGrid>
      <w:tr>
        <w:trPr>
          <w:trHeight w:val="43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  </w:t>
            </w:r>
          </w:p>
          <w:p>
            <w:pPr>
              <w:pStyle w:val="BodyText3"/>
              <w:tabs>
                <w:tab w:val="clear" w:pos="720"/>
                <w:tab w:val="left" w:pos="173" w:leader="none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เอาใจใส่ในการทำงานที่ได้รับมอบหมาย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มรับผลงานของตนเองทั้งในด้านความสำเร็จ และความผิดพลาด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26" w:hanging="42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หร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ปัญหาข้อผิดพลาดที่เกิดขึ้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คิดค้นระบบ แนวทาง วิธีดำเนินการใหม่ๆ เพื่อประสิทธิผลของงาน  </w:t>
            </w:r>
          </w:p>
          <w:p>
            <w:pPr>
              <w:pStyle w:val="BodyText3"/>
              <w:ind w:left="458" w:hanging="458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>แสดงความคิดเห็น ให้ข้อเสนอแนะอย่างสมเหตุสมผล และสามารถ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       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ปฏิบัติได้  </w:t>
            </w:r>
          </w:p>
          <w:p>
            <w:pPr>
              <w:pStyle w:val="BodyText3"/>
              <w:ind w:left="426" w:hanging="426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lang w:val="en-US" w:eastAsia="en-US"/>
              </w:rPr>
              <w:t>แส</w:t>
            </w:r>
            <w:r>
              <w:rPr>
                <w:rFonts w:ascii="TH SarabunIT๙" w:hAnsi="TH SarabunIT๙" w:cs="TH SarabunIT๙"/>
                <w:spacing w:val="-4"/>
                <w:lang w:val="en-US" w:eastAsia="en-US"/>
              </w:rPr>
              <w:t>วงหาความรู้ใหม่ๆ เพิ่มเติมอยู่เสมอ</w:t>
            </w:r>
            <w:r>
              <w:rPr>
                <w:rFonts w:ascii="TH SarabunIT๙" w:hAnsi="TH SarabunIT๙" w:cs="TH SarabunIT๙"/>
                <w:spacing w:val="-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lang w:val="en-US" w:eastAsia="en-US"/>
              </w:rPr>
              <w:t>โดยเฉพาะในสายวิชา</w:t>
            </w:r>
            <w:r>
              <w:rPr>
                <w:rFonts w:cs="TH SarabunIT๙" w:ascii="TH SarabunIT๙" w:hAnsi="TH SarabunIT๙"/>
                <w:spacing w:val="-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pacing w:val="-4"/>
                <w:lang w:val="en-US" w:eastAsia="en-US"/>
              </w:rPr>
              <w:t>งานของตน</w:t>
            </w:r>
          </w:p>
          <w:p>
            <w:pPr>
              <w:pStyle w:val="Normal"/>
              <w:ind w:left="426" w:hanging="2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 แก้ไข หรือดัดแปลงวิธีทำงานให้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สิทธิ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ใจในงานที่ยุ่งยากซับซ้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มูลประกอบในการตัดสินใจและแก้ปัญห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กษาวินัย และมีน้ำใจเอื้อเฟื้อเผื่อแผ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ริยา วาจาสุภาพ อ่อนโ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ประพฤติส่วนตัวที่เหมาะสมและควบคุมอารมณ์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ลเรือน และวิชาชีพของต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ซื่อสัตย์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คล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งคับบัญชา เพื่อนร่วมงาน ผู้รับบริการ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ได้ดี โดยเข้าใจถูกต้องตรงกัน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่ายทอดและเผยแพร่ความรู้ทางวิชาการให้ผู้อื่นเข้าใจได้อย่างชัดเ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left="5761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TextBody"/>
        <w:ind w:left="5761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5761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559"/>
      </w:tblGrid>
      <w:tr>
        <w:trPr>
          <w:trHeight w:val="3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ติดตาม </w:t>
            </w:r>
            <w:r>
              <w:rPr>
                <w:rFonts w:ascii="TH SarabunIT๙" w:hAnsi="TH SarabunIT๙" w:cs="TH SarabunIT๙"/>
                <w:lang w:val="en-US" w:eastAsia="en-US"/>
              </w:rPr>
              <w:t xml:space="preserve">ศึกษา ค้นคว้าหาความรู้ใหม่ๆ </w:t>
            </w:r>
            <w:r>
              <w:rPr>
                <w:rFonts w:ascii="TH SarabunIT๙" w:hAnsi="TH SarabunIT๙" w:cs="TH SarabunIT๙"/>
                <w:lang w:val="en-US" w:eastAsia="en-US"/>
              </w:rPr>
              <w:t>หรือสิ่งที่เป็นความก้าวหน้า</w:t>
            </w:r>
          </w:p>
          <w:p>
            <w:pPr>
              <w:pStyle w:val="BodyText3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lang w:val="en-US" w:eastAsia="en-US"/>
              </w:rPr>
              <w:t>ทางวิชาการ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วิชาชีพ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ความรู้และวิทยาการใหม่ๆ  มาประยุกต์ใช้ในการปฏิบัติงาน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ทำงานร่วมกับผู้อื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ความคิดเห็นของ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ในการปฏิบัติงานกับ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ารพในสิทธิของผู้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นุษยสัมพันธ์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ยส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ุทิศเวลาให้งาน การไม่เกี่ย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ช่วยเหลือหน่วยงานขององค์กรอื่นๆ ทั้งภายในและภายนอก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 ทั้งงานโดยตรงและงาน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28"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ผ่าน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ี่ผ่านการประเมินจะต้องได้รับ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Heading2"/>
        <w:ind w:left="0" w:hanging="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รุปผลการประเมิ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 xml:space="preserve">ผ่านการประเมิน                 </w:t>
      </w: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>ไม่ผ่านการประเมิน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หัวหน้า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….                    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.……. 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.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)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…..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TextBody"/>
        <w:tabs>
          <w:tab w:val="clear" w:pos="720"/>
          <w:tab w:val="left" w:pos="284" w:leader="none"/>
        </w:tabs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eastAsia="SimSun;宋体" w:cs="TH SarabunIT๙"/>
          <w:spacing w:val="6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(  ) 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ความเห็นสอดคล้องกับผู้ประเม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eastAsia="SimSun;宋体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>(  )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ความเห็นแตกต่างจากผู้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ุณา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เห็นควรให้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.……. 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.…………….….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left="108" w:hanging="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eastAsia="zh-CN"/>
        </w:rPr>
        <w:t>หมายเหตุ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 กรณีมีคำสั่งให้ไปปฏิบัติหน้าที่ประจำต่างสังกัด ให้ผู้บังคับบัญชา ณ สังกัดปฏิบัติหน้าที่เป็นผู้ประเมิน</w:t>
      </w:r>
    </w:p>
    <w:p>
      <w:pPr>
        <w:pStyle w:val="Normal"/>
        <w:ind w:right="142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spacing w:before="120" w:after="0"/>
        <w:ind w:right="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เสนอเค้าโครงผลงาน</w:t>
      </w:r>
    </w:p>
    <w:p>
      <w:pPr>
        <w:pStyle w:val="BodyText3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………………………………………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.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.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เรื่อ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………..………..………………...……..…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ระยะเวลาการดำเนินการ  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</w:rPr>
        <w:t>เริ่มดำเนินการตั้งแต่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</w:t>
      </w:r>
      <w:r>
        <w:rPr>
          <w:rFonts w:cs="TH SarabunIT๙" w:ascii="TH SarabunIT๙" w:hAnsi="TH SarabunIT๙"/>
        </w:rPr>
        <w:t>.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…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วมระยะเวลาที่ดำเนินการ</w:t>
      </w:r>
      <w:r>
        <w:rPr>
          <w:rFonts w:cs="TH SarabunIT๙" w:ascii="TH SarabunIT๙" w:hAnsi="TH SarabunIT๙"/>
        </w:rPr>
        <w:t>..………….</w:t>
      </w:r>
      <w:r>
        <w:rPr>
          <w:rFonts w:ascii="TH SarabunIT๙" w:hAnsi="TH SarabunIT๙" w:cs="TH SarabunIT๙"/>
        </w:rPr>
        <w:t>ปี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………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วามชำนาญงาน หรือความเชี่ยวชาญและประสบการณ์ที่ใช้ใน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สำคัญ ขั้นตอนการดำเนิ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ป้าหมายของงาน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.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.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ซับซ้อนในการดำเนินการ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ดำเนินการ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  <w:i/>
          <w:iCs/>
        </w:rPr>
        <w:t>…………</w:t>
      </w:r>
      <w:r>
        <w:rPr>
          <w:rFonts w:cs="TH SarabunIT๙" w:ascii="TH SarabunIT๙" w:hAnsi="TH SarabunIT๙"/>
          <w:i/>
          <w:iCs/>
        </w:rPr>
        <w:t>..……………….……………………………………………………………………………………………….………………………</w:t>
      </w:r>
      <w:r>
        <w:rPr>
          <w:rFonts w:cs="TH SarabunIT๙" w:ascii="TH SarabunIT๙" w:hAnsi="TH SarabunIT๙"/>
          <w:i/>
          <w:iCs/>
        </w:rPr>
        <w:t>.....</w:t>
      </w:r>
      <w:r>
        <w:rPr>
          <w:rFonts w:cs="TH SarabunIT๙" w:ascii="TH SarabunIT๙" w:hAnsi="TH SarabunIT๙"/>
          <w:i/>
          <w:iCs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.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TextBodyIndent"/>
        <w:spacing w:before="12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648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การเผยแพร่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TextBodyIndent"/>
        <w:ind w:left="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Heading1"/>
        <w:spacing w:before="240" w:after="0"/>
        <w:rPr/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มีส่วนร่วมใ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ราย    ได้แก่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………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.………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………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ผู้ขอประเมินมีสัดส่วนของผลงานในส่วนที่ตนเองปฏิบัติ ร้อยละ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.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……………….……….………..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/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..</w:t>
        <w:tab/>
      </w:r>
    </w:p>
    <w:p>
      <w:pPr>
        <w:pStyle w:val="Normal"/>
        <w:spacing w:before="24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การข้างต้นเป็นความจริงทุกประ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72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8" w:hanging="1378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ตรวจสอบแล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ดังกล่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งต้นถูกต้องตรงกับความเป็นจริงทุกประ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งคับบัญชาที่กำกับดูแล </w:t>
      </w:r>
      <w:r>
        <w:rPr>
          <w:rFonts w:cs="TH SarabunIT๙" w:ascii="TH SarabunIT๙" w:hAnsi="TH SarabunIT๙"/>
          <w:sz w:val="32"/>
          <w:szCs w:val="32"/>
        </w:rPr>
        <w:t>(</w:t>
      </w:r>
      <w:bookmarkStart w:id="7" w:name="_Hlk90291588"/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หัวหน้า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bookmarkEnd w:id="7"/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.…….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………………….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/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้บังคับบัญชาที่เหนือ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bookmarkStart w:id="8" w:name="_Hlk90291610"/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bookmarkEnd w:id="8"/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.……. 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.……………….……………….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/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TextBody"/>
        <w:tabs>
          <w:tab w:val="clear" w:pos="720"/>
          <w:tab w:val="left" w:pos="5103" w:leader="none"/>
        </w:tabs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ำรับรองจากผู้บังคับบัญชาอย่างน้อยสองระดับ คือ ผู้บังคับบัญชาที่กำกับดูแลและผู้บังคับบัญชา               ที่</w:t>
      </w:r>
      <w:r>
        <w:rPr>
          <w:rFonts w:ascii="TH SarabunIT๙" w:hAnsi="TH SarabunIT๙" w:cs="TH SarabunIT๙"/>
          <w:spacing w:val="-4"/>
          <w:kern w:val="2"/>
          <w:sz w:val="32"/>
          <w:sz w:val="32"/>
          <w:szCs w:val="32"/>
        </w:rPr>
        <w:t>เหนือขึ้นไป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TextBody"/>
        <w:tabs>
          <w:tab w:val="clear" w:pos="720"/>
          <w:tab w:val="left" w:pos="510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510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BodyText3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การเสนอข้อเสนอแนวคิดการพัฒนาหรือปรับปรุงงาน </w:t>
      </w:r>
    </w:p>
    <w:p>
      <w:pPr>
        <w:pStyle w:val="BodyText3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………………………………………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.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.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้อจำกัดที่อาจเกิดขึ้นและแนวทางแก้ไข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………….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……………………..………..…………..)</w:t>
      </w:r>
    </w:p>
    <w:p>
      <w:pPr>
        <w:pStyle w:val="Normal"/>
        <w:ind w:left="4320" w:first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/……..………./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142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</w:p>
    <w:p>
      <w:pPr>
        <w:pStyle w:val="Normal"/>
        <w:spacing w:before="0" w:after="120"/>
        <w:ind w:right="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สรุปผลการประเมินบุคคล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559"/>
        <w:gridCol w:w="1420"/>
      </w:tblGrid>
      <w:tr>
        <w:trPr>
          <w:trHeight w:val="447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ประกอบในการพิจารณา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ข้อมูลบุคคล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ุณสมบัติของบุคคลในการดำรงตำแหน่งในสายงา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ที่ขอประเมิน ประวัติการศึกษา </w:t>
            </w:r>
            <w:r>
              <w:rPr>
                <w:rFonts w:ascii="TH SarabunIT๙" w:hAnsi="TH SarabunIT๙" w:cs="TH SarabunIT๙"/>
                <w:spacing w:val="-10"/>
                <w:kern w:val="2"/>
                <w:sz w:val="32"/>
                <w:sz w:val="32"/>
                <w:szCs w:val="32"/>
              </w:rPr>
              <w:t>ประวัติการฝึกอบรมดูงาน ประวัติการรับราชการและ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ประสบการณ์ใน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ลการปฏิบัติราชการ และประวัติทางวิน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 ความสามารถ ทักษะ และสมรรถนะ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ที่จำเป็นต่อกา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ปฏิบัติงานที่สอดคล้องเหมาะสมกับตำแหน่งที่จะแต่งตั้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พิ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ารณาจากผลการประเมินคุณลักษณะของบุคคลจากผู้บังคับบัญชา    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ผู้ขอประเมิน ได้แก่ ความรับผิดชอบ ความคิดริเริ่ม การแก้ไขปัญหาแล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ดสินใจ ความประพฤติ ความสามารถ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สื่อความหมาย การพัฒนาตนเอง การทำงานร่วมกับผู้อื่น และความเสียส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้าโครงผลงา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4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จารณาจากเค้าโครงผลงาน โดยคำนึงถึงประโยชน์ของผลงา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วามรู้ความชำนาญงาน หรือความเชี่ยวชาญและประสบการณ์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คุณภาพของ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วคิดการพัฒนาหรือปรับปรุงงา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ารณาจากข้อเสนอแนวคิดการพัฒนาหรือปรับปรุงงาน ซึ่งแสด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็นถึงการท้าทายและความเป็นไปได้ในทางปฏิบัติ คุณค่าและประโยชน์ที่คาดว่าจะได้รับจากการนำไปปฏิบัติ และความคิดริเริ่มสร้างสรร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>
          <w:trHeight w:val="5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-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ผ่าน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left="-284" w:right="42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ประเมินจะต้องได้รับคะแนนประเมินในแต่ละองค์ประกอบ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ถือว่าผ่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เมิน</w:t>
      </w:r>
    </w:p>
    <w:p>
      <w:pPr>
        <w:pStyle w:val="Normal"/>
        <w:ind w:left="-284" w:right="42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     </w:t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ารประเมิ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center" w:pos="652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ประเมิน</w:t>
      </w:r>
    </w:p>
    <w:p>
      <w:pPr>
        <w:pStyle w:val="TextBody"/>
        <w:tabs>
          <w:tab w:val="clear" w:pos="720"/>
          <w:tab w:val="center" w:pos="6521" w:leader="none"/>
        </w:tabs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พลอยพัชร มานะทั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center" w:pos="6521" w:leader="none"/>
        </w:tabs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ักทรัพยากรบุคคลชำนาญการ รักษาการในตำแหน่ง</w:t>
      </w:r>
    </w:p>
    <w:p>
      <w:pPr>
        <w:pStyle w:val="TextBody"/>
        <w:tabs>
          <w:tab w:val="clear" w:pos="720"/>
          <w:tab w:val="center" w:pos="6521" w:leader="none"/>
        </w:tabs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บริหารงานบุคคล</w:t>
      </w:r>
    </w:p>
    <w:p>
      <w:pPr>
        <w:pStyle w:val="TextBody"/>
        <w:tabs>
          <w:tab w:val="clear" w:pos="720"/>
          <w:tab w:val="center" w:pos="6521" w:leader="none"/>
        </w:tabs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ที่………</w:t>
      </w:r>
      <w:r>
        <w:rPr>
          <w:rFonts w:cs="TH SarabunIT๙" w:ascii="TH SarabunIT๙" w:hAnsi="TH SarabunIT๙"/>
          <w:sz w:val="32"/>
          <w:szCs w:val="32"/>
        </w:rPr>
        <w:t>./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./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tabs>
          <w:tab w:val="clear" w:pos="720"/>
          <w:tab w:val="center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center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center" w:pos="6521" w:leader="none"/>
        </w:tabs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.</w:t>
      </w:r>
    </w:p>
    <w:p>
      <w:pPr>
        <w:pStyle w:val="TextBody"/>
        <w:tabs>
          <w:tab w:val="clear" w:pos="720"/>
          <w:tab w:val="center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ิยวัตถ์ เที่ยงธรรมโ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center" w:pos="6521" w:leader="none"/>
        </w:tabs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อำนวยการกองการต่างประเทศ ปฏิบัติหน้าที่</w:t>
      </w:r>
    </w:p>
    <w:p>
      <w:pPr>
        <w:pStyle w:val="TextBody"/>
        <w:tabs>
          <w:tab w:val="clear" w:pos="720"/>
          <w:tab w:val="center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บริหารทรัพยากรบุคคล</w:t>
      </w:r>
    </w:p>
    <w:p>
      <w:pPr>
        <w:pStyle w:val="TextBody"/>
        <w:tabs>
          <w:tab w:val="clear" w:pos="720"/>
          <w:tab w:val="center" w:pos="6521" w:leader="none"/>
        </w:tabs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./……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./……………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</w:p>
    <w:p>
      <w:pPr>
        <w:pStyle w:val="BodyText3"/>
        <w:spacing w:before="120" w:after="0"/>
        <w:ind w:right="14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รายละเอีย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กษณะ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ตำแหน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เกี่ยวข้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เกื้อกูลกับต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หน่ง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ะแต่งตั้ง</w:t>
      </w:r>
    </w:p>
    <w:p>
      <w:pPr>
        <w:pStyle w:val="BodyText3"/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………………………………………….…….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......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</w:t>
      </w:r>
      <w:r>
        <w:rPr>
          <w:rFonts w:cs="TH SarabunIT๙" w:ascii="TH SarabunIT๙" w:hAnsi="TH SarabunIT๙"/>
        </w:rPr>
        <w:t>............................................................................................</w:t>
      </w:r>
      <w:r>
        <w:rPr>
          <w:rFonts w:cs="TH SarabunIT๙" w:ascii="TH SarabunIT๙" w:hAnsi="TH SarabunIT๙"/>
        </w:rPr>
        <w:t>………………………………….……………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ขอ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3118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ชื่อตำแหน่ง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ดำร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รายละเอียดหน้าที่ความ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ลักษณะงานที่ปฏิบั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120" w:after="0"/>
        <w:ind w:left="-142"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้จัดทำเฉพา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ณีที่ระยะเวลาในการดำรงตำแหน่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รือเคยดำรงตำแหน่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สายงานท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ตามคุณวุฒิของบุคคล ไม่มี หรือมีแต่ไม่ครบ และนำระยะเวลาการดำรงตำแหน่งหรือเคยดำรงตำแหน่งในสายงานอื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ตำแหน่งประเภททั่วไป ประเภทวิชาการ หรือตำแหน่งอย่างอื่นตามที่ 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 มานับเป็นระยะเวลา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กื้อกู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ี่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เคย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ายง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ะแต่งตั้งครบถ้วน ไม่ต้องจัดทำ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right="14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 หมายถึง ผู้บังคับบัญชาที่ควบคุมดูแลการปฏิบัติงานในขณะ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ดำรงตำแหน่งในระดับผู้อำนวยการขึ้นไป </w:t>
      </w:r>
      <w:r>
        <w:rPr>
          <w:rFonts w:ascii="TH SarabunIT๙" w:hAnsi="TH SarabunIT๙" w:cs="TH SarabunIT๙"/>
          <w:color w:val="000000"/>
          <w:spacing w:val="-4"/>
          <w:kern w:val="2"/>
          <w:sz w:val="32"/>
          <w:sz w:val="32"/>
          <w:szCs w:val="32"/>
        </w:rPr>
        <w:t>ในกรณี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ังคับบัญชาที่ควบคุมดูแลการปฏิบัติงานในขณะ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หตุไม่สามารถรับรองได้ </w:t>
      </w:r>
      <w:r>
        <w:rPr>
          <w:rFonts w:ascii="TH SarabunIT๙" w:hAnsi="TH SarabunIT๙" w:cs="TH SarabunIT๙"/>
          <w:color w:val="000000"/>
          <w:spacing w:val="-4"/>
          <w:kern w:val="2"/>
          <w:sz w:val="32"/>
          <w:sz w:val="32"/>
          <w:szCs w:val="32"/>
        </w:rPr>
        <w:t>ก็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ังคับบัญชาที่ควบคุมดูแล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ัจจุบันของหน่วยงานดังกล่าว</w:t>
      </w:r>
      <w:r>
        <w:rPr>
          <w:rFonts w:ascii="TH SarabunIT๙" w:hAnsi="TH SarabunIT๙" w:cs="TH SarabunIT๙"/>
          <w:color w:val="000000"/>
          <w:spacing w:val="-4"/>
          <w:kern w:val="2"/>
          <w:sz w:val="32"/>
          <w:sz w:val="32"/>
          <w:szCs w:val="32"/>
        </w:rPr>
        <w:t>รับรองได้</w:t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left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left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Cord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22" w:firstLine="822"/>
      <w:jc w:val="center"/>
      <w:outlineLvl w:val="5"/>
    </w:pPr>
    <w:rPr>
      <w:rFonts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  <w:lang w:bidi="th-TH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IT๙" w:hAnsi="TH SarabunIT๙" w:eastAsia="Cordia New" w:cs="TH SarabunIT๙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Heading1Char">
    <w:name w:val="Heading 1 Char"/>
    <w:qFormat/>
    <w:rPr>
      <w:rFonts w:cs="Cordia New"/>
      <w:sz w:val="32"/>
      <w:szCs w:val="32"/>
    </w:rPr>
  </w:style>
  <w:style w:type="character" w:styleId="BodyTextChar">
    <w:name w:val="Body Text Char"/>
    <w:qFormat/>
    <w:rPr>
      <w:rFonts w:cs="Cordia New"/>
      <w:sz w:val="36"/>
      <w:szCs w:val="36"/>
    </w:rPr>
  </w:style>
  <w:style w:type="character" w:styleId="BodyText3Char">
    <w:name w:val="Body Text 3 Char"/>
    <w:qFormat/>
    <w:rPr>
      <w:rFonts w:cs="Cordia New"/>
      <w:sz w:val="32"/>
      <w:szCs w:val="32"/>
    </w:rPr>
  </w:style>
  <w:style w:type="character" w:styleId="BodyTextIndentChar">
    <w:name w:val="Body Text Indent Char"/>
    <w:qFormat/>
    <w:rPr>
      <w:rFonts w:cs="Cordia New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ngsana New"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cs="Cordia New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cs="Angsana New"/>
      <w:sz w:val="32"/>
      <w:szCs w:val="32"/>
      <w:lang w:val="en-US"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cs="Angsana New"/>
      <w:sz w:val="32"/>
      <w:szCs w:val="32"/>
      <w:lang w:val="en-US"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 New" w:hAnsi="Cordia New" w:eastAsia="Times New Roman" w:cs="Cordia New"/>
      <w:color w:val="0000FF"/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ind w:firstLine="360"/>
      <w:jc w:val="left"/>
    </w:pPr>
    <w:rPr>
      <w:rFonts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05:00Z</dcterms:created>
  <dc:creator>Tui</dc:creator>
  <dc:description/>
  <cp:keywords/>
  <dc:language>en-US</dc:language>
  <cp:lastModifiedBy>PaccUser</cp:lastModifiedBy>
  <cp:lastPrinted>2025-01-25T14:39:00Z</cp:lastPrinted>
  <dcterms:modified xsi:type="dcterms:W3CDTF">2025-02-16T09:12:00Z</dcterms:modified>
  <cp:revision>49</cp:revision>
  <dc:subject/>
  <dc:title>เรื่อง     การพิจารณาคัดเลือกข้าราชการเพื่อเสนอผลงานประเมินเข้าดำรงตำแหน่ง</dc:title>
</cp:coreProperties>
</file>