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-264160</wp:posOffset>
                </wp:positionV>
                <wp:extent cx="5565775" cy="888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1465" cy="156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ประเมินผล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กอบ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ลงานเพื่อเลื่อนขึ้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ต่งตั้งให้ดำรง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วิชาการ ระดับชำนาญการ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ำเนินการ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กุ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กัด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ขอประเมินเลื่อนขึ้นแต่งต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ดำร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ดั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ขที่ตำแหน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กัด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64" w:leader="none"/>
                              </w:tabs>
                              <w:spacing w:lineRule="auto" w:line="276"/>
                              <w:ind w:right="0" w:hanging="0"/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699.75pt;mso-wrap-distance-left:9.05pt;mso-wrap-distance-right:9.05pt;mso-wrap-distance-top:0pt;mso-wrap-distance-bottom:0pt;margin-top:-20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561465" cy="156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ประเมินผลงาน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กอบ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ลงานเพื่อเลื่อนขึ้น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ต่งตั้งให้ดำรง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วิชาการ ระดับชำนาญการ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6"/>
                          <w:szCs w:val="36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6"/>
                          <w:szCs w:val="36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ำเนินการ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ื่อ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กุล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กัด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ขอประเมินเลื่อนขึ้นแต่งตั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ดำรง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ะดั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ขที่ตำแหน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กัด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64" w:leader="none"/>
                        </w:tabs>
                        <w:spacing w:lineRule="auto" w:line="276"/>
                        <w:ind w:right="0" w:hanging="0"/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-1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ข้อมูลบุคคล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.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…………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BodyText3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ปัจจุบัน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.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…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ปฏิบัติหน้า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ฉพาะกรณีที่มีคำสั่งให้ไปปฏิบัติหน้าที่ประจำต่างสังกัด</w:t>
      </w:r>
      <w:r>
        <w:rPr>
          <w:rFonts w:cs="TH SarabunIT๙" w:ascii="TH SarabunIT๙" w:hAnsi="TH SarabunIT๙"/>
        </w:rPr>
        <w:t>)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ปฏิบัติหน้าที่ในตำแหน่ง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…..…….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……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สังกัดปฏิบัติหน้าที่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…..…….…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……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..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BodyText3"/>
        <w:spacing w:before="24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  <w:lang w:val="en-US"/>
        </w:rPr>
        <w:t>จะแต่งตั้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BodyText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…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.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.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……………………………………….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..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ขอ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...……………………….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/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………/……………</w:t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การเสนอผลงาน 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..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เรื่อ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…………..………..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</w:rPr>
        <w:t>เริ่มดำเนินการตั้งแต่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……..…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ระยะเวลาที่ดำเนินการ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ปี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ชำนาญงาน หรือความเชี่ยวชาญและประสบการณ์ที่ใช้ใน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ขั้นตอนการดำเนิน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ของงาน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.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ซับซ้อน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  <w:i/>
          <w:iCs/>
        </w:rPr>
        <w:t>…………</w:t>
      </w:r>
      <w:r>
        <w:rPr>
          <w:rFonts w:cs="TH SarabunIT๙" w:ascii="TH SarabunIT๙" w:hAnsi="TH SarabunIT๙"/>
          <w:i/>
          <w:iCs/>
        </w:rPr>
        <w:t>..……………….………………………………………………………………………………………………….………………………</w:t>
      </w:r>
      <w:r>
        <w:rPr>
          <w:rFonts w:cs="TH SarabunIT๙" w:ascii="TH SarabunIT๙" w:hAnsi="TH SarabunIT๙"/>
          <w:i/>
          <w:iCs/>
        </w:rPr>
        <w:t>......</w:t>
      </w:r>
      <w:r>
        <w:rPr>
          <w:rFonts w:cs="TH SarabunIT๙" w:ascii="TH SarabunIT๙" w:hAnsi="TH SarabunIT๙"/>
          <w:i/>
          <w:iCs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.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213995</wp:posOffset>
                </wp:positionV>
                <wp:extent cx="127635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ผยแพร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8pt;mso-wrap-distance-left:9.05pt;mso-wrap-distance-right:9.05pt;mso-wrap-distance-top:0pt;mso-wrap-distance-bottom:0pt;margin-top:16.8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ผยแพร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ing1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มีส่วนร่วมใ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………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ขอประเมินมีสัดส่วนของผลงานในส่วนที่ตนเองปฏิบัติ ร้อยละ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..</w:t>
        <w:tab/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7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8" w:hanging="137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ังกล่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งต้นถูกต้องตรงกับความเป็นจริงทุกประ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งคับบัญชาที่กำกับ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หัวหน้า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.…….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………………….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  <w:tab/>
        <w:tab/>
        <w:tab/>
        <w:t xml:space="preserve">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บังคับบัญชาที่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482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…….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.……………….……………….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)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/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/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.</w:t>
      </w:r>
    </w:p>
    <w:p>
      <w:pPr>
        <w:pStyle w:val="TextBody"/>
        <w:tabs>
          <w:tab w:val="clear" w:pos="720"/>
          <w:tab w:val="left" w:pos="5103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ำรับร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>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TextBody"/>
        <w:tabs>
          <w:tab w:val="clear" w:pos="720"/>
          <w:tab w:val="left" w:pos="5103" w:leader="none"/>
        </w:tabs>
        <w:spacing w:before="24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142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BodyText3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เสนอข้อเสนอแนวคิดการพัฒนาหรือปรับปรุงงาน</w:t>
      </w:r>
    </w:p>
    <w:p>
      <w:pPr>
        <w:pStyle w:val="BodyText3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</w:rPr>
        <w:t>.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BodyText3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….….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้อจำกัดที่อาจเกิดขึ้นและแนวทางแก้ไข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</w:p>
    <w:p>
      <w:pPr>
        <w:pStyle w:val="BodyText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รวจสอบข้อมูลประกอบการประเมินผลงาน</w:t>
      </w:r>
    </w:p>
    <w:p>
      <w:pPr>
        <w:pStyle w:val="BodyText3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  <w:b/>
          <w:b/>
          <w:bCs/>
        </w:rPr>
        <w:t xml:space="preserve"> ผู้ขอประเมิ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…….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สังกัด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….……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</w:rPr>
        <w:t xml:space="preserve">(  )  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ไม่ระบุ</w:t>
      </w:r>
    </w:p>
    <w:p>
      <w:pPr>
        <w:pStyle w:val="BodyText3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ที่ขอประเมิน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สังกัด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.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.…….….……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ักษณะงานและหน้าที่ความรับผิดชอบ </w:t>
      </w:r>
      <w:r>
        <w:rPr>
          <w:rFonts w:cs="TH SarabunIT๙" w:ascii="TH SarabunIT๙" w:hAnsi="TH SarabunIT๙"/>
        </w:rPr>
        <w:t xml:space="preserve">(  )  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ไม่ระบุ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สำ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คำขอประเมิน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สนอเพื่อขอรับ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ผ่านมา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 และการรับรองผลงานจากผู้มีส่วนร่วมในผลงานและ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งาน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 และการรับรองผลงานจากผู้มีส่วนร่วมในผลงานและ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เงื่อนไ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ปตามเงื่อน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การพัฒนาหรือปรับปรุงงาน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center" w:pos="524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spacing w:before="360" w:after="0"/>
        <w:ind w:left="992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ประเมินจะเป็นผู้กรอกข้อมูลในข้อ </w:t>
      </w:r>
      <w:r>
        <w:rPr>
          <w:rFonts w:cs="TH SarabunIT๙" w:ascii="TH SarabunIT๙" w:hAnsi="TH SarabunIT๙"/>
          <w:sz w:val="32"/>
          <w:szCs w:val="32"/>
        </w:rPr>
        <w:t xml:space="preserve">1. -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ชื่อผลงานและข้อเสนอแนวคิด              </w:t>
      </w:r>
    </w:p>
    <w:p>
      <w:pPr>
        <w:pStyle w:val="Normal"/>
        <w:ind w:left="992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ผู้ปฏิบัติงานด้านการบริหารทรัพยากรบุคคลจะเป็นผู้ดำเนินการตรวจสอบข้อมูล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  <w:lang w:bidi="th-TH"/>
    </w:rPr>
  </w:style>
  <w:style w:type="character" w:styleId="WW8Num5z0">
    <w:name w:val="WW8Num5z0"/>
    <w:qFormat/>
    <w:rPr>
      <w:rFonts w:ascii="TH SarabunIT๙" w:hAnsi="TH SarabunIT๙" w:eastAsia="Cordia New" w:cs="TH SarabunIT๙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BodyTextChar">
    <w:name w:val="Body Text Char"/>
    <w:qFormat/>
    <w:rPr>
      <w:rFonts w:cs="Cordia New"/>
      <w:sz w:val="36"/>
      <w:szCs w:val="36"/>
    </w:rPr>
  </w:style>
  <w:style w:type="character" w:styleId="BodyText3Char">
    <w:name w:val="Body Text 3 Char"/>
    <w:qFormat/>
    <w:rPr>
      <w:rFonts w:cs="Cordia New"/>
      <w:sz w:val="32"/>
      <w:szCs w:val="32"/>
    </w:rPr>
  </w:style>
  <w:style w:type="character" w:styleId="BodyTextIndentChar">
    <w:name w:val="Body Text Indent Char"/>
    <w:qFormat/>
    <w:rPr>
      <w:rFonts w:cs="Cordia New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cs="Angsana New"/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ngsana New"/>
      <w:sz w:val="32"/>
      <w:szCs w:val="32"/>
      <w:lang w:val="en-US"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Tui</dc:creator>
  <dc:description/>
  <cp:keywords/>
  <dc:language>en-US</dc:language>
  <cp:lastModifiedBy>PaccUser</cp:lastModifiedBy>
  <cp:lastPrinted>2024-07-19T14:54:00Z</cp:lastPrinted>
  <dcterms:modified xsi:type="dcterms:W3CDTF">2024-08-05T03:39:00Z</dcterms:modified>
  <cp:revision>178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