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ำแหน่งที่สมัครเข้ารับการคัดเลือกฯ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ตั้ง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ระดับชำนาญการพิเศ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ในสังกัดสำนักงาน 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.</w:t>
      </w:r>
    </w:p>
    <w:p>
      <w:pPr>
        <w:pStyle w:val="BodyText3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BodyText3"/>
        <w:spacing w:lineRule="auto" w:line="2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ความประสงค์สมัครเข้ารับการคัดเลือกเพื่อเข้ารับการประเมินเลื่อนขึ้น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ตำแหน่งที่สมัค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</w:t>
      </w:r>
      <w:r>
        <w:rPr>
          <w:rFonts w:ascii="TH SarabunIT๙" w:hAnsi="TH SarabunIT๙" w:cs="TH SarabunIT๙"/>
          <w:sz w:val="32"/>
          <w:sz w:val="32"/>
          <w:szCs w:val="32"/>
        </w:rPr>
        <w:t>ักวิชา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สืบสวนสอบสวนชำนาญการพิเศษ 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Heading9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ของบุคคล</w:t>
      </w:r>
    </w:p>
    <w:tbl>
      <w:tblPr>
        <w:tblW w:w="901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  <w:r>
              <w:rPr>
                <w:rFonts w:ascii="TH SarabunIT๙" w:hAnsi="TH SarabunIT๙" w:cs="TH SarabunIT๙"/>
              </w:rPr>
              <w:t>บุคคล</w:t>
            </w:r>
          </w:p>
        </w:tc>
      </w:tr>
      <w:tr>
        <w:trPr>
          <w:trHeight w:val="32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.........................................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.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>..……………………………………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.......……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BodyText2"/>
              <w:tabs>
                <w:tab w:val="clear" w:pos="720"/>
                <w:tab w:val="left" w:pos="237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.......……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BodyText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หน้าที่</w:t>
            </w:r>
            <w:r>
              <w:rPr>
                <w:rFonts w:ascii="TH SarabunIT๙" w:hAnsi="TH SarabunIT๙" w:cs="TH SarabunIT๙"/>
              </w:rPr>
              <w:t>ในตำแหน่ง…</w:t>
            </w:r>
            <w:r>
              <w:rPr>
                <w:rFonts w:cs="TH SarabunIT๙" w:ascii="TH SarabunIT๙" w:hAnsi="TH SarabunIT๙"/>
              </w:rPr>
              <w:t>.……………………………………………………………………….…………………….………..…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.......…………………….….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….……</w:t>
            </w:r>
          </w:p>
          <w:p>
            <w:pPr>
              <w:pStyle w:val="BodyText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cs="TH SarabunIT๙" w:ascii="TH SarabunIT๙" w:hAnsi="TH SarabunIT๙"/>
              </w:rPr>
              <w:t>.……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……..…………….………..…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ำรงตำแหน่งระดับชำนาญการ ในตำแหน่ง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ในตำแหน่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ในตำแหน่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ระยะเวลาการดำรงตำแหน่งในสายงานที่สมัครคัดเลือกฯ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√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)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0965</wp:posOffset>
                      </wp:positionV>
                      <wp:extent cx="2381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7.95pt;width:18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16840</wp:posOffset>
                      </wp:positionV>
                      <wp:extent cx="2381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pt;margin-top:9.2pt;width:18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ครบถ้วนตามที่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ำหนด                ไม่ครบถ้วน ต้องพิจารณานับระยะเวลาเกื้อกูล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 xml:space="preserve">ปัจจุบัน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6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BodyText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ดรับ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คุณวุฒิ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BodyText2"/>
              <w:tabs>
                <w:tab w:val="clear" w:pos="720"/>
                <w:tab w:val="left" w:pos="38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Normal"/>
              <w:spacing w:before="120" w:after="0"/>
              <w:ind w:left="241" w:hanging="2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ที่มีการเปลี่ยนตำแหน่ง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แต่งตั้งให้ดำรงตำแหน่งในระดับสูงขึ้นแต่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     ………………….……………..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            ………………….…………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..…………            …………..…………………….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…………            ………………………..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30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ริ่ม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right="4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     ……………………….…..…...………..    ……………….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     ……………………………….…..……..    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     ……………………………….……..…..   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แต่งตั้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ูกดำเนินการทางวินัย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√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0</wp:posOffset>
                      </wp:positionV>
                      <wp:extent cx="150495" cy="1346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เคยถูกลงโทษทางวินัย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7465</wp:posOffset>
                      </wp:positionV>
                      <wp:extent cx="15049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9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ถูกแต่งตั้งกรรมการสอบสวนทางวินัย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260</wp:posOffset>
                      </wp:positionV>
                      <wp:extent cx="150495" cy="1346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8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150495" cy="1346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2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895</wp:posOffset>
                      </wp:positionV>
                      <wp:extent cx="150495" cy="1346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8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bookmarkStart w:id="0" w:name="_Hlk87363815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สมัครคัดเลือ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/……………</w:t>
            </w:r>
            <w:bookmarkEnd w:id="0"/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Heading9"/>
        <w:spacing w:before="120" w:after="2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7"/>
        <w:gridCol w:w="2351"/>
        <w:gridCol w:w="2185"/>
        <w:gridCol w:w="1967"/>
      </w:tblGrid>
      <w:tr>
        <w:trPr>
          <w:trHeight w:val="47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ผลการปฏิบัติงานตามภารกิจหลัก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2563 -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ัจจุบั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)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สกุ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.</w:t>
            </w:r>
          </w:p>
          <w:p>
            <w:pPr>
              <w:pStyle w:val="BodyText3"/>
              <w:ind w:left="277" w:hanging="277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สังก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ริมาณงานที่ได้รับมอบหมา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ผลสำเร็จของง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TextBody"/>
        <w:tabs>
          <w:tab w:val="clear" w:pos="720"/>
          <w:tab w:val="left" w:pos="5040" w:leader="none"/>
        </w:tabs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คัดเลือก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..….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ผลงาน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BodyText3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สมัครคัดเลือ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..………..………………...……..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เริ่มดำเนินการ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…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ระยะเวลาที่ดำเนินการ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ปี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i/>
          <w:iCs/>
        </w:rPr>
        <w:t>…………</w:t>
      </w:r>
      <w:r>
        <w:rPr>
          <w:rFonts w:cs="TH SarabunIT๙" w:ascii="TH SarabunIT๙" w:hAnsi="TH SarabunIT๙"/>
          <w:i/>
          <w:iCs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  <w:i/>
          <w:iCs/>
        </w:rPr>
        <w:t>.....</w:t>
      </w:r>
      <w:r>
        <w:rPr>
          <w:rFonts w:cs="TH SarabunIT๙" w:ascii="TH SarabunIT๙" w:hAnsi="TH SarabunIT๙"/>
          <w:i/>
          <w:iCs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เผยแพร่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1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คัดเลือกฯ ได้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ผลงานคิดเป็นสัดส่วนผลงาน ร้อย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คัดเลือก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8" w:hanging="137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ถูกต้อง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1" w:name="_Hlk90291588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bookmarkEnd w:id="1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………………….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บังคับบัญชาที่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2" w:name="_Hlk90291610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bookmarkEnd w:id="2"/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……………….……………….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"/>
        <w:tabs>
          <w:tab w:val="clear" w:pos="720"/>
          <w:tab w:val="left" w:pos="5103" w:leader="none"/>
        </w:tabs>
        <w:spacing w:before="3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และผู้บังคับบัญชา               ที่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BodyText3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เสนอแนวคิดการพัฒนาหรือปรับปรุงงาน 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สมัครคัดเลือ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จำกัดที่อาจเกิดขึ้น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คัดเลือก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BodyText3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เกื้อกูลกับต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น่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แต่งตั้ง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.……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…………………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สมัค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118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ดำร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ลักษณะงานที่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ระยะเวลาใน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า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ตามคุณวุฒิฯ ไม่มี หรือมีแต่ไม่ครบ </w:t>
      </w:r>
      <w:bookmarkStart w:id="3" w:name="_Hlk140939428"/>
      <w:r>
        <w:rPr>
          <w:rFonts w:ascii="TH SarabunIT๙" w:hAnsi="TH SarabunIT๙" w:cs="TH SarabunIT๙"/>
          <w:sz w:val="32"/>
          <w:sz w:val="32"/>
          <w:szCs w:val="32"/>
        </w:rPr>
        <w:t>และต้องนำระยะเวลาการดำรงตำแหน่งฯ ในสายงานอื่นมานับเป็นระยะเวลาที่เกี่ยวข้องหรือเกื้อกูล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บถ้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้องจัดทำ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หมายถึง ผู้บังคับบัญชาที่ควบคุมดูแลการปฏิบัติงานในขณ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ดำรงตำแหน่งในระดับผู้อำนวยการ ขึ้นไป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ทั้งนี้ ใน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ที่ควบคุมดูแลการปฏิบัติงานในขณะ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หตุไม่สามารถรับรองได้     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ก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ของหน่วยงานดังกล่าว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รับรองได้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Cordia New" w:cs="TH SarabunIT๙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BodyTextChar">
    <w:name w:val="Body Text Char"/>
    <w:qFormat/>
    <w:rPr>
      <w:rFonts w:cs="Cordia New"/>
      <w:sz w:val="36"/>
      <w:szCs w:val="36"/>
    </w:rPr>
  </w:style>
  <w:style w:type="character" w:styleId="BodyText3Char">
    <w:name w:val="Body Text 3 Char"/>
    <w:qFormat/>
    <w:rPr>
      <w:rFonts w:cs="Cordia New"/>
      <w:sz w:val="32"/>
      <w:szCs w:val="32"/>
    </w:rPr>
  </w:style>
  <w:style w:type="character" w:styleId="BodyTextIndentChar">
    <w:name w:val="Body Text Indent Char"/>
    <w:qFormat/>
    <w:rPr>
      <w:rFonts w:cs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ngsana New"/>
      <w:sz w:val="32"/>
      <w:szCs w:val="32"/>
      <w:lang w:val="en-US"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5:00Z</dcterms:created>
  <dc:creator>Tui</dc:creator>
  <dc:description/>
  <cp:keywords/>
  <dc:language>en-US</dc:language>
  <cp:lastModifiedBy>PaccUser</cp:lastModifiedBy>
  <cp:lastPrinted>2023-07-25T13:34:00Z</cp:lastPrinted>
  <dcterms:modified xsi:type="dcterms:W3CDTF">2023-08-04T03:39:00Z</dcterms:modified>
  <cp:revision>29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