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มอบหมายงาน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ูแลการทดลองปฏิบัติหน้าที่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มี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ป็นข้อ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 ทักษะ สมรรถนะ และพฤติกรรมที่จำเป็นสำหรับ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งานที่คาดหวัง และตัวชี้วัดความสำเร็จ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>
          <w:trHeight w:val="5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  และอบรมหลักสูตรต่าง ๆ ภายในระยะเวลาการทดลองปฏิบัติหน้าที่ราช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พื่อให้มีความรู้เกี่ยวกับกฎหมาย กฎ ระเบียบแบบแผน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ทดลองปฏิบัติหน้าที่ราชการ โดยคณะกรรม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ประเมิน 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การทดลองปฏิบัติหน้าที่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ของผู้ทดลองปฏิบัติหน้าที่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firstLine="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Normal"/>
        <w:ind w:left="1440" w:firstLine="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ind w:left="2052" w:first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</w:p>
    <w:p>
      <w:pPr>
        <w:pStyle w:val="Normal"/>
        <w:ind w:left="2052" w:first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ประกอบการประเมินผลการทดลองปฏิบัติหน้าที่ราชการ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ัฒนาตาม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ะแนนการทดลองปฏิบัติหน้าที่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การทดลองปฏิบัติหน้าที่ราชกา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ะแนนเต็ม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ของผู้ทดลองปฏิบัติหน้าที่ราชกา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ะแนนเต็ม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ระเมิน แต่ละส่วนต้องได้คะแนน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ชื่อเพื่อมอบหมายงาน และรับมอบหมายงานใน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ดูแ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ผู้ดูแลการทดล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ทดลองปฏิบัติหน้าที่ราชการตั้งแต่ 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ทดลองปฏิบัติหน้าที่ราชการของข้าราชการดังกล่าว ครั้ง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09"/>
        <w:gridCol w:w="1117"/>
        <w:gridCol w:w="1187"/>
        <w:gridCol w:w="1202"/>
        <w:gridCol w:w="1244"/>
        <w:gridCol w:w="1046"/>
      </w:tblGrid>
      <w:tr>
        <w:trPr>
          <w:trHeight w:val="41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      สำเร็จของงาน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่ำกว่า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ป็นไป  ตาม   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    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ามารถในการเรียนรู้งาน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6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สามารถ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ับใช้ความรู้กับงานในหน้าที่</w:t>
            </w:r>
          </w:p>
        </w:tc>
      </w:tr>
      <w:tr>
        <w:trPr>
          <w:trHeight w:val="14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การ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09"/>
        <w:gridCol w:w="1117"/>
        <w:gridCol w:w="1187"/>
        <w:gridCol w:w="1202"/>
        <w:gridCol w:w="1244"/>
        <w:gridCol w:w="1046"/>
      </w:tblGrid>
      <w:tr>
        <w:trPr>
          <w:trHeight w:val="41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ความ      สำเร็จของงาน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งาน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ของงาน</w:t>
            </w:r>
          </w:p>
        </w:tc>
      </w:tr>
      <w:tr>
        <w:trPr>
          <w:trHeight w:val="1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วามคาดหวั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่ำกว่า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ป็นไป  ตาม   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     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499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เร็จข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รับมอบหมาย</w:t>
            </w:r>
          </w:p>
        </w:tc>
      </w:tr>
      <w:tr>
        <w:trPr>
          <w:trHeight w:val="8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)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2)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เกิดขึ้นจริ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218"/>
        <w:gridCol w:w="1077"/>
        <w:gridCol w:w="1204"/>
        <w:gridCol w:w="1120"/>
        <w:gridCol w:w="1232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ารทดลองปฏิบัติหน้าที่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15"/>
        <w:gridCol w:w="992"/>
        <w:gridCol w:w="992"/>
        <w:gridCol w:w="992"/>
        <w:gridCol w:w="993"/>
        <w:gridCol w:w="99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ลอง                 ปฏิบัติหน้าที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ทดล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ชการ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 ๆ ตามที่ส่วนราชการ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6"/>
        <w:gridCol w:w="1176"/>
        <w:gridCol w:w="1147"/>
        <w:gridCol w:w="1134"/>
        <w:gridCol w:w="10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ลอง                 ปฏิบัติหน้า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ทดล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ชการ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ไป ตามความคาดหว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843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ร้อย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ไม่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 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ำกว่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.......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)          </w:t>
        <w:tab/>
        <w:tab/>
        <w:tab/>
        <w:t xml:space="preserve">       (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ใ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 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/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เมินผลการทดลองปฏิบัติหน้าที่ราชการเพื่อดำเนินการประเมินผลการทดลองปฏิบัติหน้าที่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ทดลองปฏิบัติหน้าที่ราชการ ได้ประเมินผลการทดลอง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หน้าที่ร</w:t>
      </w:r>
      <w:r>
        <w:rPr>
          <w:rFonts w:ascii="TH SarabunIT๙" w:hAnsi="TH SarabunIT๙" w:cs="TH SarabunIT๙"/>
          <w:sz w:val="32"/>
          <w:sz w:val="32"/>
          <w:szCs w:val="32"/>
        </w:rPr>
        <w:t>าชการของข้าราชการดังกล่าว ปรากฏผลการประเมินการทดลองปฏิบัติหน้าที่ราชก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ทดลองปฏิบัติหน้าที่ราช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จาก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มาตรฐานที่กำหนด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ราชการต่อไป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มาตรฐานที่กำหนด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ออกจากราช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ขยายระยะเวลาทดลอง</w:t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ต่อไปอีก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9:00Z</dcterms:created>
  <dc:creator>owner</dc:creator>
  <dc:description/>
  <cp:keywords/>
  <dc:language>en-US</dc:language>
  <cp:lastModifiedBy>1</cp:lastModifiedBy>
  <cp:lastPrinted>2021-03-16T10:14:00Z</cp:lastPrinted>
  <dcterms:modified xsi:type="dcterms:W3CDTF">2021-03-16T03:14:00Z</dcterms:modified>
  <cp:revision>33</cp:revision>
  <dc:subject/>
  <dc:title/>
</cp:coreProperties>
</file>