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8890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น้ำหนัก และ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ที่คาดหวัง ของพนักงานราชการทั่วไป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สำนักงานคณะกรรมการป้องกันและปราบปรามการทุจริตในภาครัฐ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และวิธีการประเมินผลการปฏิบัติงานของพนักงานราชการทั่วไป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    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เป้าหมายและค่าคะแนนผลสัมฤทธิ์ของงาน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70"/>
        <w:gridCol w:w="1034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ระดับต่ำสุดที่ได้รับ เป็นผลการปฏิบัติงานจริ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วรมีค่าต่ำกว่าค่าเป้าหมายที่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ระดับต่ำกว่ามาตรฐาน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ป้าหมายระดับมาตรฐาน กำหนดค่าโดยพิจารณาจากสิ่งที่เคยทำได้ในอดีต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 หรือข้อมูลต่าง ๆ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ระดับสูงมากกว่าระดับมาตรฐาน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ป้าหมายระดับสูงมากกว่าระดับมาตรฐานมาก เป็นค่าเป้าหมายที่ท้าทาย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ระทำได้ยากค่อนข้างมาก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เป้าหมายและค่าคะแนนการประเมินพฤติกรรมการปฏิบัติงาน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134"/>
        <w:gridCol w:w="1134"/>
        <w:gridCol w:w="1275"/>
      </w:tblGrid>
      <w:tr>
        <w:trPr>
          <w:trHeight w:val="358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สมรรถนะด้า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ะดับสมรรถนะที่คาดหวังในแต่ละกลุ่มงาน</w:t>
            </w:r>
          </w:p>
        </w:tc>
      </w:tr>
      <w:tr>
        <w:trPr>
          <w:trHeight w:val="392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กลุ่มงาน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กลุ่มงานเทคนิ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กลุ่มงานบริหารทั่วไ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กลุ่มงานวิชาชีพเฉพาะ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การที่ดี</w:t>
            </w:r>
          </w:p>
          <w:p>
            <w:pPr>
              <w:pStyle w:val="Normal"/>
              <w:widowControl w:val="false"/>
              <w:autoSpaceDE w:val="false"/>
              <w:ind w:left="34" w:hanging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00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สมรรถนะและพฤติกรรมบ่งช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ติกรรมการปฏิบัติ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hievement Motivation)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ุ่งมั่นจะปฏิบัติหน้าที่ราชการให้ดีหรือให้เกินมาตรฐานที่มีอยู่ โดยมาตรฐา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เป็นผลการปฏิบัติงานที่ผ่านมาของตนเองหรือเกณฑ์วัดผลสัมฤทธิ์ที่ส่วนราชการกำหนดขึ้น อีกทั้งยังหมาย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พัฒนาผลงาน 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"/>
        <w:gridCol w:w="7091"/>
        <w:gridCol w:w="79"/>
        <w:gridCol w:w="1287"/>
        <w:gridCol w:w="68"/>
      </w:tblGrid>
      <w:tr>
        <w:trPr>
          <w:trHeight w:val="1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แสดงสมรรถนะด้านนี้หรือแสดงอย่างไม่ชัดเ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ความพยายามในการปฏิบัติหน้าที่ราชการให้ดี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อดทน  ขยันหมั่นเพียรในการทำงา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ว่าต้องการทำงานให้ได้ดีขึ้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ญเปล่าหรือหย่อนประสิทธิภาพในงา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ทำงานได้ผลงานตามเป้าหมายที่วางไว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ฐานหรือเป้าหมายในการทำงานเพื่อให้ได้ผลงานที่ดี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 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งานของตน โดยเทียบเคีย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เกณฑ์มาตรฐา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ได้ตามเป้าหมายที่ผู้บังคับบัญชากำหนดหรือเป้าหมาย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ละเอียดรอบคอบ เอาใจใส่ ตรวจตราความถูกต้องเพื่อให้ได้งานที่มีคุณภาพ  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ปรับปรุงวิธีการทำงานเพื่อให้ได้ผลงานที่มีประสิทธิภาพยิ่งขึ้น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วิธีการที่ทำให้ทำงานได้ดีขึ้น เร็วขึ้น มีคุณภาพดี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มากขึ้นหรือทำให้ผู้รับบริการพึงพอใจมากขึ้น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1 – 3 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กำหนดเป้าหมาย รวมทั้งพัฒนางาน เพื่อให้ได้ผลงานที่โดดเด่น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ตกต่างอย่างมีนัยสำคัญ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ำหนดเป้าหมายที่ท้าทาย และเป็นไปได้ยากเพื่อให้ได้ผลงานที่ดีกว่าเดิมอย่างเห็นได้ชัด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โดดเด่นหรือแตก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มีผู้ใด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ำได้มาก่อ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ล้าตัดสินใจ แม้ว่าการตัดสินใจนั้นจะมีความเสี่ยงเพื่อให้บรรลุเป้าหมายของหน่วยงานหรือส่วนราช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การคำนวณผลได้ผลเสียอย่างชัดเจนและดำเนินการเพื่อให้ภาครัฐและประชาชนได้ประโยชน์สูงสุ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และทุ่มเทเวลา ตลอดจนทรัพยากรเพื่อให้ได้ประโยชน์สูงส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ภารกิจของหน่วยงานตามที่วางแผนไว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ervice Mind)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ั้งใจและความพยายามของข้าราชการในการให้บริการต่อประชาชน ข้าราชการ หรือ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350"/>
      </w:tblGrid>
      <w:tr>
        <w:trPr>
          <w:trHeight w:val="12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ind w:left="705" w:hanging="60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ารถให้บริก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การได้ด้วยความเต็มใ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 ข่าวสาร ที่ถูกต้องชัดเจนแก่ผู้รับบริกา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หรือขั้นตอนงา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บริการอยู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ภายในหน่วยงานและหน่วยงานอื่นที่เกี่ยวข้องเพื่อให้ ผู้รับบริการได้รับบริการที่ต่อเนื่องและรวดเร็ว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ช่วยแก้ปัญหาให้แก่ผู้รับบริการ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บ่ายเบี่ยง ไม่แก้ตัว หรือปัดภาร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pacing w:val="-18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ให้ผู้รับบริการได้รับความพึงพอใจ และนำข้อขัดข้อง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ในการ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ัฒนาการให้บริการให้ดียิ่งขึ้น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วลาแก่ผู้บริการเป็นพิเศษ  เพื่อช่วยแก้ปัญหาให้แก่ผู้รับบริ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 ข่าวสารที่เกี่ยวข้องกับงานที่กำลังให้บริการอยู่ ซึ่งเป็นประโยช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รับบริการ แม้ว่าผู้รับบริการจะไม่ได้ถามถึง หรือไม่ทราบมาก่อ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ข้าใจและให้บริการที่ตรงตามความต้องการที่แท้จริงของผู้รับบริการได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 หรือพยายามทำความเข้าใจด้วยวิธีการ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เพื่อให้บริการได้ตรงตามความต้องการที่แท้จริงของผู้รับบริการ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ที่แท้จริงของผู้รับบริกา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ให้บริการที่เป็นประโยชน์อย่างแท้จริงให้แก่ผู้รับบริ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ถึงผลประโยชน์ของผู้รับบริการในระยะยาว และพร้อมที่จะเปลี่ยนวิธีหรือขั้นตอนการให้บริการเพื่อประโยชน์สูงสุดของผู้รับบริ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ให้ความเห็นที่แตกต่างจากวิธีการหรือขั้นตอนที่ผู้รับบริการต้องการให้สอดคล้องกับความจำเป็น ปัญหา โอกาสเพื่อเป็นประโยชน์อย่างแท้จริงของผู้รับบริกา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ั่งสมความเชี่ยวชาญในงาน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pertise)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นใจใฝ่รู้ สั่งสมความรู้ความสามารถของตนในการ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ศึกษา ค้นคว้า และพัฒนาตนเองอย่างต่อเนื่องจนสามารถประยุกต์ใช้ความรู้เชิงวิชาการและเทคโนโลยี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ข้ากับการปฏิบัติราชการให้เกิดผลสัมฤทธิ์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350"/>
      </w:tblGrid>
      <w:tr>
        <w:trPr>
          <w:trHeight w:val="12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ความสนใจและติดตามความรู้ใหม่ ๆ ในวิชาการ และเทคโนโลยีใหม่ ในสาขาอาชีพของต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ิดตามเทคโนโลยี และความรู้ใหม่ๆ อยู่เสมอด้วยการสืบค้นข้อมูลจากแหล่งต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เป็นประโยชน์ต่อการปฏิบัติราชกา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มีความรู้ในวิชาการ และเทคโนโลยี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ๆ ในสาขาอาชีพของต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รู้ในเทคโนโลยีหรือ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าขาอาชีพของตนหรือที่เกี่ยวข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อาจมีผลกระทบต่อการปฏิบัติหน้าที่ราชการของต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นำความรู้ วิทยาการหรือเทคโนโลยีใหม่ ๆ มาปรับใช้กับการปฏิบัติหน้าที่ราช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นำวิชาการ ความรู้ หรือเทคโนโลยีใหม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  มาประยุกต์ใช้ในการปฏิบัติหน้าที่ราชการได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ปฏิบัติหน้าที่ราชการได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ศึกษา พัฒนาตนเองให้มีความรู้และความเชี่ยวชาญในงานมากขึ้นทั้งในเชิงลึกและเชิงกว้างอย่างต่อเนื่อ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นับสนุนการทำงานของคนในส่วนราชการที่เน้นความเชี่ยวชาญในวิทยาการด้านต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ให้ส่วนราชการนำเทคโนโลยี ความรู้ หรือวิทยาการ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มา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หน้าที่ราชการในงานอย่างต่อเนื่อง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ในความถูกต้องชอบธรรม และ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grity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ดำรงตนและประพฤติปฏิบัติอย่างถูกต้องเหมาะสม ทั้งตามกฎหมาย คุณธรรม จรรยาบรรณแห่งวิชาชีพ และจรรยาข้าราชการเพื่อรักษาศักดิ์ศรีแห่งความเป็น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423"/>
        <w:gridCol w:w="10"/>
      </w:tblGrid>
      <w:tr>
        <w:trPr>
          <w:trHeight w:val="12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0" w:hanging="5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ฏิบัติหน้าที่ด้วยความสุจริต  ไม่เลือกปฏิบัติ ถูกต้องตามกฎหมาย  และวินัยข้าราชการ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มีสัจจะเชื่อถือได้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ำพูด  มีสัจจะ และเชื่อถือได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ยึดมั่นในหลักการ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มั่นในหลักการ จรรยาบรรณแห่งวิชาชีพและจรรยาข้าราชการ ไม่เบี่ยงเบนด้วยอคติหรือผลประโยชน์กล้ารับผิดและรับผิดชอบ 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ยืนหยัดเพื่อความถูกต้อง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หยัดเพื่อความถูกต้องโดยมุ่งพิทักษ์ผลประโยชน์ของทางราชการ แม้ตกอยู่ในสถานการณ์ที่อาจยากลำบา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ตัดสินใจ ปฏิบัติหน้าที่ราชการด้วยความถูกต้องเป็นธรรม แม้อาจก่อ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ึงพอใจให้แก่ผู้เสียประโยชน์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อุทิศตนเพื่อความยุติธรร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eamwork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คำจำกัดความ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ตั้งใจที่จะทำงานร่วมกับผู้อื่น  เป็นส่วนหนึ่งของทีม  หน่วยงาน หรือ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ฏิบัติมีฐานะเป็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เป็นต้องมีฐานะหัวหน้าทีม รวมทั้งความสามารถในการสร้างและรักษาสัมพันธภาพกับสมาชิกในทีม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419"/>
        <w:gridCol w:w="10"/>
      </w:tblGrid>
      <w:tr>
        <w:trPr>
          <w:trHeight w:val="12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สดงสมรรถนะด้านนี้หรือแสดงอย่างไม่ชัดเจน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ตัดสินใจของทีม และทำงานในส่วนที่ตนได้รับมอบหมาย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ของตนในที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ให้ความร่วมมือในการทำงานกับ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มพันธ์ เข้ากับผู้อื่นในกลุ่มได้ด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ประสานความร่วมมือของสมาชิกในที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และส่งเสริมสัมพันธภาพอันดีในทีม เพื่อสนับสนุนการทำงานร่วมกัน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สิทธิภาพยิ่งขึ้น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นับสนุน ช่วยเหลือเพื่อนร่วมทีมเพื่อให้งานประสบความสำเร็จ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และให้กำลังใจเพื่อนร่วมทีมอย่างจริงใ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มิตรภาพอันดีกับเพื่อนร่วมทีมเพื่อช่วยเหลือกันในวาระ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ให้งานสำเร็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นำทีมให้ปฏิบัติภารกิจให้ได้ผลสำเร็จ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สามัคคีในทีม  โดยไม่คำนึงความชอบหรือไม่ชอบส่วนตน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ี่ค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แก้ไขข้อขัดแย้งที่เกิดขึ้นในที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สัมพันธ์ สร้างขวัญกำลังใจของทีม เพื่อปฏิบัติภารกิจของส่วนราชการให้บรรลุผล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เป้าหมายและค่าคะแนนการประเมินพฤติกรรมการลาและการมาปฏิบัติ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801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40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ลาและการมาปฏิบัติงา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มาปฏิบัติงาน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ลา</w:t>
      </w:r>
    </w:p>
    <w:tbl>
      <w:tblPr>
        <w:tblW w:w="801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9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ขึ้นไป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แต่ไม่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แต่ไม่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แต่ไม่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 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มาปฏิบัติงาน</w:t>
      </w:r>
    </w:p>
    <w:tbl>
      <w:tblPr>
        <w:tblW w:w="801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9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มาปฏิบัติงาน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ขึ้นไป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6" w:gutter="0" w:header="1021" w:top="1077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 xml:space="preserve">คำอธิบายสมรรถนะฯ ของพนักงานราชการ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13</w:t>
    </w:r>
    <w:r>
      <w:rPr>
        <w:sz w:val="28"/>
        <w:sz w:val="28"/>
        <w:rFonts w:ascii="TH SarabunIT๙" w:hAnsi="TH SarabunIT๙" w:cs="TH SarabunIT๙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Style16">
    <w:name w:val="ท้ายกระดาษ อักขระ"/>
    <w:qFormat/>
    <w:rPr>
      <w:rFonts w:ascii="Times New Roman" w:hAnsi="Times New Roman" w:eastAsia="Batang;바탕" w:cs="Angsana New"/>
      <w:sz w:val="24"/>
      <w:lang w:eastAsia="ko-KR"/>
    </w:rPr>
  </w:style>
  <w:style w:type="character" w:styleId="Style17">
    <w:name w:val="ข้อความบอลลูน อักขระ"/>
    <w:qFormat/>
    <w:rPr>
      <w:rFonts w:ascii="Tahoma" w:hAnsi="Tahoma" w:eastAsia="Batang;바탕" w:cs="Angsana New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8:15:00Z</dcterms:created>
  <dc:creator>MICT-User</dc:creator>
  <dc:description/>
  <cp:keywords/>
  <dc:language>en-US</dc:language>
  <cp:lastModifiedBy>yui</cp:lastModifiedBy>
  <cp:lastPrinted>2023-11-17T10:51:00Z</cp:lastPrinted>
  <dcterms:modified xsi:type="dcterms:W3CDTF">2024-10-26T08:18:00Z</dcterms:modified>
  <cp:revision>3</cp:revision>
  <dc:subject/>
  <dc:title/>
</cp:coreProperties>
</file>