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8890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ราชการ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ป้องกันและปราบปรามการทุจริตในภาครัฐ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ริ่มสัญญ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สุดสัญญา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ผลสัมฤทธิ์ของงาน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67"/>
        <w:gridCol w:w="567"/>
        <w:gridCol w:w="567"/>
        <w:gridCol w:w="567"/>
        <w:gridCol w:w="567"/>
        <w:gridCol w:w="1276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จริ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56515</wp:posOffset>
                </wp:positionV>
                <wp:extent cx="474345" cy="387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4.45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56515</wp:posOffset>
                </wp:positionV>
                <wp:extent cx="474980" cy="387985"/>
                <wp:effectExtent l="508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88080"/>
                          <a:chOff x="0" y="0"/>
                          <a:chExt cx="474840" cy="38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4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1080"/>
                            <a:ext cx="47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4.45pt;width:37.4pt;height:30.55pt" coordorigin="5075,89" coordsize="748,611">
                <v:rect id="shape_0" fillcolor="white" stroked="t" o:allowincell="f" style="position:absolute;left:5076;top:89;width:746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5;top:374;width:74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8260</wp:posOffset>
                </wp:positionH>
                <wp:positionV relativeFrom="paragraph">
                  <wp:posOffset>56515</wp:posOffset>
                </wp:positionV>
                <wp:extent cx="474345" cy="387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4.45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75915" cy="40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=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=             x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8060</wp:posOffset>
                </wp:positionH>
                <wp:positionV relativeFrom="paragraph">
                  <wp:posOffset>140335</wp:posOffset>
                </wp:positionV>
                <wp:extent cx="292100" cy="356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8.05pt;mso-wrap-distance-left:9.05pt;mso-wrap-distance-right:9.05pt;mso-wrap-distance-top:0pt;mso-wrap-distance-bottom:0pt;margin-top:11.05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855</wp:posOffset>
                </wp:positionH>
                <wp:positionV relativeFrom="paragraph">
                  <wp:posOffset>53975</wp:posOffset>
                </wp:positionV>
                <wp:extent cx="47434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75pt;mso-wrap-distance-left:9.05pt;mso-wrap-distance-right:9.05pt;mso-wrap-distance-top:0pt;mso-wrap-distance-bottom:0pt;margin-top:4.2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ึ่งเป็นตัวคูณ หมายถึง การแปลงคะแนนรวมของผลสัมฤทธิ์ของงานให้เป็นคะแนนที่มีฐานคะแนนเต็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พฤติกรรมการปฏิบัติงาน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7"/>
        <w:gridCol w:w="857"/>
        <w:gridCol w:w="857"/>
        <w:gridCol w:w="857"/>
        <w:gridCol w:w="862"/>
        <w:gridCol w:w="12"/>
        <w:gridCol w:w="921"/>
        <w:gridCol w:w="12"/>
        <w:gridCol w:w="1131"/>
        <w:gridCol w:w="1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ะแน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หนดมา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หน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ำหน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ที่กำหน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ที่กำหนดมาก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ึดมั่นในความถูกต้อง ชอบธรรม และจริยธรร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23815</wp:posOffset>
                </wp:positionH>
                <wp:positionV relativeFrom="paragraph">
                  <wp:posOffset>56515</wp:posOffset>
                </wp:positionV>
                <wp:extent cx="474345" cy="3879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5pt;margin-top:4.45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785</wp:posOffset>
                </wp:positionH>
                <wp:positionV relativeFrom="paragraph">
                  <wp:posOffset>56515</wp:posOffset>
                </wp:positionV>
                <wp:extent cx="474980" cy="38798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88080"/>
                          <a:chOff x="0" y="0"/>
                          <a:chExt cx="474840" cy="38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4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1080"/>
                            <a:ext cx="47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4.45pt;width:37.4pt;height:30.55pt" coordorigin="5691,89" coordsize="748,611">
                <v:rect id="shape_0" fillcolor="white" stroked="t" o:allowincell="f" style="position:absolute;left:5692;top:89;width:746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691;top:374;width:74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9440</wp:posOffset>
                </wp:positionH>
                <wp:positionV relativeFrom="paragraph">
                  <wp:posOffset>56515</wp:posOffset>
                </wp:positionV>
                <wp:extent cx="474345" cy="3879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4.45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04540" cy="390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=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=               x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0</wp:posOffset>
                </wp:positionH>
                <wp:positionV relativeFrom="paragraph">
                  <wp:posOffset>140335</wp:posOffset>
                </wp:positionV>
                <wp:extent cx="292100" cy="356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8.05pt;mso-wrap-distance-left:9.05pt;mso-wrap-distance-right:9.05pt;mso-wrap-distance-top:0pt;mso-wrap-distance-bottom:0pt;margin-top:11.0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3815</wp:posOffset>
                </wp:positionH>
                <wp:positionV relativeFrom="paragraph">
                  <wp:posOffset>53975</wp:posOffset>
                </wp:positionV>
                <wp:extent cx="474345" cy="3905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75pt;mso-wrap-distance-left:9.05pt;mso-wrap-distance-right:9.05pt;mso-wrap-distance-top:0pt;mso-wrap-distance-bottom:0pt;margin-top:4.25pt;mso-position-vertical-relative:text;margin-left:4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ตัวหาร หมายถึง คะแนนเต็มของระดับที่แสดงออกจริง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เป็นตัวคูณ หมายถึง การแปลงคะแนนรวมของพฤติกรรมการปฏิบัติงานให้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คะแนนที่มีฐานคะแนนเต็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พฤติกรรมการลาและการมาปฏิบัติงาน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540"/>
        <w:gridCol w:w="630"/>
        <w:gridCol w:w="630"/>
        <w:gridCol w:w="631"/>
        <w:gridCol w:w="810"/>
        <w:gridCol w:w="804"/>
        <w:gridCol w:w="99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ลา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าปฏิบัติ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ส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ป่ว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กิ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ลาป่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กิ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บการประเมิ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....../........./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/........./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"/>
        <w:gridCol w:w="608"/>
        <w:gridCol w:w="618"/>
        <w:gridCol w:w="664"/>
        <w:gridCol w:w="630"/>
        <w:gridCol w:w="979"/>
        <w:gridCol w:w="1271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ที่แสดงออกจริ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ล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ติกรรมการมาปฏิบัติ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8"/>
          <w:szCs w:val="32"/>
          <w:lang w:val="th-TH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256540</wp:posOffset>
                </wp:positionV>
                <wp:extent cx="474345" cy="3879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20.2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ragraph">
                  <wp:posOffset>256540</wp:posOffset>
                </wp:positionV>
                <wp:extent cx="474980" cy="387985"/>
                <wp:effectExtent l="5080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88080"/>
                          <a:chOff x="0" y="0"/>
                          <a:chExt cx="474840" cy="38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4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0720"/>
                            <a:ext cx="47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20.2pt;width:37.4pt;height:30.55pt" coordorigin="6043,404" coordsize="748,611">
                <v:rect id="shape_0" fillcolor="white" stroked="t" o:allowincell="f" style="position:absolute;left:6044;top:404;width:746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043;top:689;width:74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9470</wp:posOffset>
                </wp:positionH>
                <wp:positionV relativeFrom="paragraph">
                  <wp:posOffset>255270</wp:posOffset>
                </wp:positionV>
                <wp:extent cx="474345" cy="3879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1pt;margin-top:20.1pt;width:37.3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9090</wp:posOffset>
                </wp:positionH>
                <wp:positionV relativeFrom="paragraph">
                  <wp:posOffset>256540</wp:posOffset>
                </wp:positionV>
                <wp:extent cx="474345" cy="390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30.75pt;mso-wrap-distance-left:9.05pt;mso-wrap-distance-right:9.05pt;mso-wrap-distance-top:0pt;mso-wrap-distance-bottom:0pt;margin-top:20.2pt;mso-position-vertical-relative:text;margin-left:4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ะแนนพฤติกรรมการลา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sz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ะแนนรวมของทุกสมรรถนะ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</w:t>
      </w:r>
      <w:r>
        <w:rPr>
          <w:rFonts w:cs="TH SarabunIT๙" w:ascii="TH SarabunIT๙" w:hAnsi="TH SarabunIT๙"/>
          <w:b/>
          <w:bCs/>
          <w:sz w:val="28"/>
        </w:rPr>
        <w:t xml:space="preserve">)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=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x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1795</wp:posOffset>
                </wp:positionH>
                <wp:positionV relativeFrom="paragraph">
                  <wp:posOffset>15875</wp:posOffset>
                </wp:positionV>
                <wp:extent cx="154305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3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.25pt;width:121.4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ละมาปฏิบัติงาน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   5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11"/>
        <w:gridCol w:w="1371"/>
        <w:gridCol w:w="11"/>
        <w:gridCol w:w="2235"/>
        <w:gridCol w:w="1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พฤติกรรมการลาและการม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4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28"/>
              </w:rPr>
              <w:t xml:space="preserve">9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28"/>
              </w:rPr>
              <w:t xml:space="preserve">8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      </w:t>
            </w:r>
            <w:r>
              <w:rPr>
                <w:rFonts w:cs="TH SarabunIT๙" w:ascii="TH SarabunIT๙" w:hAnsi="TH SarabunIT๙"/>
                <w:sz w:val="28"/>
              </w:rPr>
              <w:t xml:space="preserve">7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6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7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28"/>
              </w:rPr>
              <w:t xml:space="preserve">9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28"/>
              </w:rPr>
              <w:t xml:space="preserve">8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      </w:t>
            </w:r>
            <w:r>
              <w:rPr>
                <w:rFonts w:cs="TH SarabunIT๙" w:ascii="TH SarabunIT๙" w:hAnsi="TH SarabunIT๙"/>
                <w:sz w:val="28"/>
              </w:rPr>
              <w:t xml:space="preserve">7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6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7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ุปผลการประเมินทั้ง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+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0</wp:posOffset>
                      </wp:positionV>
                      <wp:extent cx="24390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9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0.5pt;width:19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เด่น </w:t>
            </w:r>
            <w:r>
              <w:rPr>
                <w:rFonts w:cs="TH SarabunIT๙" w:ascii="TH SarabunIT๙" w:hAnsi="TH SarabunIT๙"/>
                <w:sz w:val="28"/>
              </w:rPr>
              <w:t xml:space="preserve">9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10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28"/>
              </w:rPr>
              <w:t xml:space="preserve">8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      </w:t>
            </w:r>
            <w:r>
              <w:rPr>
                <w:rFonts w:cs="TH SarabunIT๙" w:ascii="TH SarabunIT๙" w:hAnsi="TH SarabunIT๙"/>
                <w:sz w:val="28"/>
              </w:rPr>
              <w:t xml:space="preserve">7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8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อใช้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65.0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7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64.99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เมื่อ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86730" cy="68700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87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40.95pt;mso-wrap-distance-left:9.05pt;mso-wrap-distance-right:9.05pt;mso-wrap-distance-top:0pt;mso-wrap-distance-bottom:0pt;margin-top:-0.35pt;mso-position-vertical-relative:text;margin-left:-0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44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8:24:00Z</dcterms:created>
  <dc:creator>MICT-User</dc:creator>
  <dc:description/>
  <cp:keywords/>
  <dc:language>en-US</dc:language>
  <cp:lastModifiedBy>yui</cp:lastModifiedBy>
  <cp:lastPrinted>2020-10-16T14:35:00Z</cp:lastPrinted>
  <dcterms:modified xsi:type="dcterms:W3CDTF">2024-10-26T08:25:00Z</dcterms:modified>
  <cp:revision>3</cp:revision>
  <dc:subject/>
  <dc:title/>
</cp:coreProperties>
</file>