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ตำแหน่งที่ประสงค์สมัครเข้ารับการคัดเลือกฯ ตำแหน่งประเภทวิชาการ 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คัดเลือกบุคคลเพื่อแต่งตั้ง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ชำนาญ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ระดับชำนาญก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.</w:t>
      </w:r>
    </w:p>
    <w:p>
      <w:pPr>
        <w:pStyle w:val="3"/>
        <w:spacing w:lineRule="auto" w:line="25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3"/>
        <w:spacing w:lineRule="auto" w:line="2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งกัดปฏิบัติ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ความประสงค์สมัครเข้ารับการคัดเลือกเพื่อเข้ารับการประเมินผลงานเลื่อนขึ้นแต่งตั้ง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ตำแหน่งที่สมัครคัด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  <w:tab/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</w:t>
      </w:r>
      <w:r>
        <w:rPr>
          <w:rFonts w:ascii="TH SarabunIT๙" w:hAnsi="TH SarabunIT๙" w:cs="TH SarabunIT๙"/>
          <w:sz w:val="32"/>
          <w:sz w:val="32"/>
          <w:szCs w:val="32"/>
        </w:rPr>
        <w:t>ิติ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การพิเศ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</w:t>
      </w:r>
      <w:r>
        <w:rPr>
          <w:rFonts w:ascii="TH SarabunIT๙" w:hAnsi="TH SarabunIT๙" w:cs="TH SarabunIT๙"/>
          <w:sz w:val="32"/>
          <w:sz w:val="32"/>
          <w:szCs w:val="32"/>
        </w:rPr>
        <w:t>ักวิชา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ักสืบสวนสอบสวนชำนาญการพิเศษ 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969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..………..…………..)</w:t>
      </w:r>
    </w:p>
    <w:p>
      <w:pPr>
        <w:pStyle w:val="Normal"/>
        <w:ind w:left="4320" w:firstLine="2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/……..…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tbl>
      <w:tblPr>
        <w:tblW w:w="8897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9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พิจารณา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37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 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กุล ……………</w:t>
            </w:r>
            <w:r>
              <w:rPr>
                <w:rFonts w:cs="TH SarabunIT๙" w:ascii="TH SarabunIT๙" w:hAnsi="TH SarabunIT๙"/>
              </w:rPr>
              <w:t>.........................................……………………………………………………….…………………….</w:t>
            </w:r>
          </w:p>
          <w:p>
            <w:pPr>
              <w:pStyle w:val="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ำแหน่งปัจจุบัน…………………</w:t>
            </w:r>
            <w:r>
              <w:rPr>
                <w:rFonts w:cs="TH SarabunIT๙" w:ascii="TH SarabunIT๙" w:hAnsi="TH SarabunIT๙"/>
              </w:rPr>
              <w:t xml:space="preserve">..…………………….……………….. </w:t>
            </w:r>
            <w:r>
              <w:rPr>
                <w:rFonts w:ascii="TH SarabunIT๙" w:hAnsi="TH SarabunIT๙" w:cs="TH SarabunIT๙"/>
              </w:rPr>
              <w:t>ตำแหน่งเลขที่……………………………………</w:t>
            </w:r>
            <w:r>
              <w:rPr>
                <w:rFonts w:cs="TH SarabunIT๙" w:ascii="TH SarabunIT๙" w:hAnsi="TH SarabunIT๙"/>
              </w:rPr>
              <w:t>.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…………………….….……….……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cs="TH SarabunIT๙" w:ascii="TH SarabunIT๙" w:hAnsi="TH SarabunIT๙"/>
              </w:rPr>
              <w:t>.……………………..…………….………..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หน้าที่</w:t>
            </w:r>
            <w:r>
              <w:rPr>
                <w:rFonts w:ascii="TH SarabunIT๙" w:hAnsi="TH SarabunIT๙" w:cs="TH SarabunIT๙"/>
              </w:rPr>
              <w:t>ในตำแหน่ง…</w:t>
            </w:r>
            <w:r>
              <w:rPr>
                <w:rFonts w:cs="TH SarabunIT๙" w:ascii="TH SarabunIT๙" w:hAnsi="TH SarabunIT๙"/>
              </w:rPr>
              <w:t>.……………………………………………………………………….…………………….………..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ลุ่ม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.....…………………….….……….……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ascii="TH SarabunIT๙" w:hAnsi="TH SarabunIT๙" w:cs="TH SarabunIT๙"/>
              </w:rPr>
              <w:t>…</w:t>
            </w:r>
            <w:r>
              <w:rPr>
                <w:rFonts w:cs="TH SarabunIT๙" w:ascii="TH SarabunIT๙" w:hAnsi="TH SarabunIT๙"/>
              </w:rPr>
              <w:t>.……………………..…………….………..…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ชำนาญการ ในตำแหน่ง 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ดำรงตำแหน่งระดับ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ในตำแหน่ง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อัตราเงินเดือน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ษ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3</w:t>
            </w:r>
            <w:r>
              <w:rPr>
                <w:rFonts w:cs="TH SarabunIT๙" w:ascii="TH SarabunIT๙" w:hAnsi="TH SarabunIT๙"/>
              </w:rPr>
              <w:t xml:space="preserve">  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 xml:space="preserve">..................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ขอคัดเลือก</w:t>
            </w:r>
            <w:r>
              <w:rPr>
                <w:rFonts w:ascii="TH SarabunIT๙" w:hAnsi="TH SarabunIT๙" w:cs="TH SarabunIT๙"/>
              </w:rPr>
              <w:t>เข้ารับ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</w:rPr>
              <w:t>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>ประเภทวิชาการ ระดับชำนาญการพิเศษ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ระบุเลขที่ตำแหน่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ดังนี้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</w:t>
            </w:r>
          </w:p>
          <w:p>
            <w:pPr>
              <w:pStyle w:val="2"/>
              <w:spacing w:lineRule="auto" w:line="249" w:before="12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ถึงวันปิดรับรับ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Heading4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ุณวุฒิและวิชาเอก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สำเร็จการศึกษา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ิญญ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กาศนียบัต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….………….            ……….………………            ………….………………………………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…………………………</w:t>
            </w:r>
            <w:r>
              <w:rPr>
                <w:rFonts w:cs="TH SarabunIT๙" w:ascii="TH SarabunIT๙" w:hAnsi="TH SarabunIT๙"/>
              </w:rPr>
              <w:t>.……..………….            ……………….………            ………………………….………………</w:t>
            </w:r>
          </w:p>
          <w:p>
            <w:pPr>
              <w:pStyle w:val="2"/>
              <w:spacing w:lineRule="auto" w:line="249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……………………………………………</w:t>
            </w:r>
            <w:r>
              <w:rPr>
                <w:rFonts w:cs="TH SarabunIT๙" w:ascii="TH SarabunIT๙" w:hAnsi="TH SarabunIT๙"/>
              </w:rPr>
              <w:t>.…….………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เฉพาะที่ได้รับแต่งตั้งให้ดำรง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ในระดับสูงขึ้นแต่ละระดับ และการเปลี่ยนแปลงในการดำรงตำแหน่งในสายงาน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 เดือน  ปี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เงินเดือน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ังกัด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...………..      ………………….……………..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….……..      ………………….…………..…………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..…………       ……..…...……..      …………..…………………….………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…..……..…………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       ………..….……..     ……………………..………..…………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tbl>
      <w:tblPr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05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และดู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           ระยะเวลา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.…..…...………..    ……………….…………………..…………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…     ……………………………….…..…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     ……………………………….……..…..    ………………………………………………  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ในการปฏิบัติ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           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ัวหน้าโครงการ  หัวหน้างาน  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ูกดำเนินการทางวินัย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………….</w:t>
            </w:r>
          </w:p>
          <w:p>
            <w:pPr>
              <w:pStyle w:val="Normal"/>
              <w:spacing w:lineRule="auto" w:line="249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ประเมินที่เสนอเข้ารับการคัดเลือกฯ  มีดังนี้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หล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้าโค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สนอเข้ารับการคัดเลือก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 ได้แก่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เรื่อ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วความ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เพื่อพัฒนางานหรือปรับปรุงงานให้มีประสิทธิภาพมาก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2"/>
              <w:spacing w:lineRule="auto" w:line="24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มัครคัดเลือก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...……………………….……………..)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/……………</w:t>
            </w:r>
          </w:p>
          <w:p>
            <w:pPr>
              <w:pStyle w:val="Normal"/>
              <w:spacing w:lineRule="auto" w: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ประเมินคุณลักษณะของบุคคล</w:t>
      </w:r>
    </w:p>
    <w:p>
      <w:pPr>
        <w:pStyle w:val="Normal"/>
        <w:spacing w:lineRule="auto" w:line="252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lineRule="auto" w:line="252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  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ผลงานของตนเองทั้งในด้านความสำเร็จ และความผิดพลาด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และปรับปรุงงานในหน้าที่ให้ดียิ่งขึ้นและหรือแก้ไขปัญหา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และได้รับผลดีก็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ายามปรับปรุงให้ดียิ่งขึ้นไปอีกเรื่อยๆ หรืองานใดที่พบว่ามีปัญหา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ผิดพลาดก็พยายามแก้ไข ไม่ละเลยหรือปล่อยทิ้งไว้จนเกิด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เช่นนั้นซ้ำๆ อี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ิดค้นระบบ แนวทาง วิธีดำเนินการใหม่ๆ เพื่อประสิทธิผลของงาน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แสดงความคิดเห็น ให้ข้อเสนอแนะอย่างสมเหตุสมผล และ  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สามารถปฏิบัติได้  </w:t>
            </w:r>
          </w:p>
          <w:p>
            <w:pPr>
              <w:pStyle w:val="3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วงหาความรู้ใหม่ๆ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งานของต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 และก้าวหน้าอยู่ตลอดเวลา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ในงานที่ยุ่งยากซับซ้อน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 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กษาวินัย และมีน้ำใจเอื้อเฟื้อเผื่อแผ่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พลเรือน และวิชาชีพของตน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ซื่อสัตย์สุจริ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lineRule="auto" w:line="23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419"/>
        <w:gridCol w:w="1559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งคับบัญชา เพื่อนร่วมงาน ผู้รับบริการ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ได้ดี  โดยเข้าใจถูกต้องตรงกั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 โดยใช้ภาษาอย่างถูกต้องเหมาะสม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ติดตาม </w:t>
            </w:r>
            <w:r>
              <w:rPr>
                <w:rFonts w:ascii="TH SarabunIT๙" w:hAnsi="TH SarabunIT๙" w:cs="TH SarabunIT๙"/>
              </w:rPr>
              <w:t xml:space="preserve">ศึกษา ค้นคว้าหาความรู้ใหม่ๆ </w:t>
            </w:r>
            <w:r>
              <w:rPr>
                <w:rFonts w:ascii="TH SarabunIT๙" w:hAnsi="TH SarabunIT๙" w:cs="TH SarabunIT๙"/>
              </w:rPr>
              <w:t>หรือสิ่งที่เป็นความก้าวหน้า</w:t>
            </w:r>
          </w:p>
          <w:p>
            <w:pPr>
              <w:pStyle w:val="3"/>
              <w:spacing w:lineRule="auto" w:line="23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วามรู้และวิทยาการใหม่ๆ  มาประยุกต์ใช้ในการปฏิบัติงาน     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32"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spacing w:lineRule="auto" w:line="232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ช่วยเหลือหน่วยงานขององค์กรอื่นๆ ทั้งภายในและ</w:t>
            </w:r>
          </w:p>
          <w:p>
            <w:pPr>
              <w:pStyle w:val="Normal"/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นอกองค์กร ทั้งงานโดยตรงและ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</w:p>
        </w:tc>
      </w:tr>
      <w:tr>
        <w:trPr>
          <w:trHeight w:val="605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่วน 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คะแน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บุเหตุผล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……………………………………….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…………………………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ผู้บังคับบัญชา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เห็นสมควรให้ผ่านการประเมิน ให้นำเสนอผลงานเพื่อขอรับการคัดเลือกฯ ได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ความเห็นของผู้มีอำนาจ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สั่งบรรจุ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57 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กรณีที่ความเห็นของผู้บังคับบัญชา ทั้ง 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.……………………………….…….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.……………………………………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……….………………………………………..…..………………………………..….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.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…………………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……..………./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ภารกิจหลั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้อนห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-180" w:hanging="0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้งแต่ </w:t>
      </w:r>
      <w:r>
        <w:rPr>
          <w:rFonts w:cs="TH SarabunIT๙" w:ascii="TH SarabunIT๙" w:hAnsi="TH SarabunIT๙"/>
          <w:sz w:val="36"/>
          <w:szCs w:val="36"/>
        </w:rPr>
        <w:t xml:space="preserve">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 xml:space="preserve">2560 - 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sz w:val="36"/>
          <w:szCs w:val="36"/>
        </w:rPr>
        <w:t xml:space="preserve">2563) </w:t>
      </w:r>
    </w:p>
    <w:p>
      <w:pPr>
        <w:pStyle w:val="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2351"/>
        <w:gridCol w:w="2026"/>
        <w:gridCol w:w="196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การ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ังกั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รุปผลการปฏิบัติงานตามภารกิจหลัก      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ำเร็จของงาน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สำเร็จ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เสนอเข้ารับการคัดเลือกฯ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…………………….……………...</w:t>
      </w:r>
    </w:p>
    <w:p>
      <w:pPr>
        <w:pStyle w:val="3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ริ่มดำเนินการตั้งแต่ เดือน……</w:t>
      </w:r>
      <w:r>
        <w:rPr>
          <w:rFonts w:cs="TH SarabunIT๙" w:ascii="TH SarabunIT๙" w:hAnsi="TH SarabunIT๙"/>
        </w:rPr>
        <w:t>..……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นถึง  เดือน……</w:t>
      </w:r>
      <w:r>
        <w:rPr>
          <w:rFonts w:cs="TH SarabunIT๙" w:ascii="TH SarabunIT๙" w:hAnsi="TH SarabunIT๙"/>
        </w:rPr>
        <w:t>.…………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…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ระยะเวลาที่ดำเนิน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างวิชาการหรือแนวความคิดที่ใช้ใ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และขั้นตอน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าย    ได้แก่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สกุล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.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ที่ปฏิบัติ  ร้อยละ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ไปใช้ประโยชน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1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ind w:left="4320" w:firstLine="500"/>
        <w:rPr/>
      </w:pPr>
      <w:r>
        <w:rPr>
          <w:rFonts w:cs="TH SarabunIT๙" w:ascii="TH SarabunIT๙" w:hAnsi="TH SarabunIT๙"/>
          <w:sz w:val="32"/>
          <w:szCs w:val="32"/>
        </w:rPr>
        <w:t>(……………….……….………..………..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/…..………/.……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ร่วม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..…………..……….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………..……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..)</w:t>
        <w:tab/>
        <w:tab/>
        <w:t xml:space="preserve">       (……………………………………..…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 xml:space="preserve">.....…/…..…..……/……….….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…………/……….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รับรองของผู้บังคับบัญชาที่ควบคุม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.………………..….…….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.……………..…….………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……..)</w:t>
        <w:tab/>
        <w:tab/>
        <w:t xml:space="preserve">        (………………………………….…..………..)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ว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.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……..…/……....……/..………..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…..…/………...……/…….……...</w:t>
      </w:r>
    </w:p>
    <w:p>
      <w:pPr>
        <w:pStyle w:val="Heading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สนอผลงานประเม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จะนำเสนอต้องครบถ้วนและถูกต้องตามหลักเกณฑ์ที่กำหนด เนื้อหาของผลงานควรกระชับ เข้าใจง่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 และสอดคล้องกันตามชื่อผลงาน โดยประกอบด้วยหัวข้อต่างๆ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ระยะเวลาการดำเนินการ  </w:t>
      </w:r>
    </w:p>
    <w:p>
      <w:pPr>
        <w:pStyle w:val="TextBodyIndent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เริ่มดำเนินการตั้งแต่ เดือน…………</w:t>
      </w:r>
      <w:r>
        <w:rPr>
          <w:rFonts w:cs="TH SarabunIT๙" w:ascii="TH SarabunIT๙" w:hAnsi="TH SarabunIT๙"/>
        </w:rPr>
        <w:t>.……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นถึง  เดือน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…………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รวมระยะเวลาที่ดำเนินการ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ี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ทางวิชาการหรือแนวความคิดที่ใช้ในการดำเนิน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การดำเนินการตามผลงานที่เสนอมานี้  ได้นำข้อกฎหมาย ระเบียบ นโยบาย หนังสือสั่งการ รวมทั้งความรู้ หลักวิชาการ ทฤษฏี หรือแนวความคิดใดเข้ามาใช้ในการดำเนินการบ้าง โดยแยกเป็นข้อๆ อย่างชัดเ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และขั้นตอนการดำเนินการ  </w:t>
      </w:r>
    </w:p>
    <w:p>
      <w:pPr>
        <w:pStyle w:val="Normal"/>
        <w:ind w:right="-23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ที่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เหตุที่ต้องมีการดำเนินการตามผลงานนี้ขึ้นมา อธิบายให้เห็นถึงความสำคัญของผลงาน  วัตถุประสงค์ในการดำเนินการ พร้อมทั้งแสดงขั้นตอนการดำเนินการ มีขั้นตอนอะไรบ้างและในแต่ละขั้นตอนมีการดำเนินการอย่างไร โดยแยกเป็นข้อ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ระบุ ชื่อ – สกุล และตำแหน่ง ของผู้ที่มีส่วนร่วมในการดำเนินการทั้งหมด พร้อมทั้งแสดงให้ทราบว่า ผู้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แต่ละคนนั้น มีสัดส่วนของงานที่ผู้นั้นปฏิบัติคิดเป็นร้อยละเท่าไร และต้องลงชื่อรับรองผลงานให้ครบทุกค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ให้ทราบว่าจากขั้นตอนการดำเนินการที่เสนอมาในข้อ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ได้ดำเนินการในขั้นตอนใดบ้าง  อธิบายให้ทราบว่าแต่ละขั้นตอนที่ผู้เสนอได้ดำเนินการนั้นมีบทบาทและวิธีการ ดำเนินการในขั้นตอนนั้นอย่างไร    โดยแยกเป็นข้อๆ อย่างชัดเจน และส่วนของงานที่ผู้เสนอ เป็นผู้ปฏิบัติคิดเป็นสัดส่วนร้อยละเท่าไรของผลงานทั้งหมด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ผลการดำเนินการ โดยแสดงในเชิงปริมาณหรือคุณภาพ อาจนำเสนอในรูปของตารางสถิติ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ผลที่ได้จากการติดตามประเมินผล และวิเคราะห์ผลให้สอดคล้องกับวัตถุประสงค์ของผลงานที่ได้เสนอไว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นำไปใช้ประโยชน์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ให้ทราบว่าผลงานตามที่เสนอมาได้นำไปใช้ประโยชน์ในด้านใดบ้าง อย่างไร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ว่าจากขั้นตอนการดำเนินการ และส่วนของงานที่ผู้เสนอปฏิบัติ มีความยุ่งยา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ของการดำเนินการในขั้นตอนใดบ้าง อย่างไร และผู้เสนอผลงานได้ดำเนินการอย่างไรเพื่อให้การดำเนินการประส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ผ่านพ้นไปได้ด้วยดี โดยแยกเป็นข้อๆ อย่างชัดเจ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ทราบถึงแนวทางในการพัฒ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ดำเนินการตามผลงานดังกล่าวนี้ให้มีประสิทธิภาพมา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ิ่งขึ้น หรือการนำผลงานไปขยายผลเพื่อใช้ประโยชน์ในการปฏิบัติงานด้านอื่น ซึ่งจะเป็นแนวทางในการปฏิบัติ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ให้มีประสิทธิภาพมาก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………………….……….</w:t>
      </w:r>
    </w:p>
    <w:p>
      <w:pPr>
        <w:pStyle w:val="3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……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.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..…….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.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TextBodyIndent"/>
        <w:ind w:left="0" w:hanging="0"/>
        <w:jc w:val="left"/>
        <w:rPr/>
      </w:pP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……………….………………………………………………………………………………………………….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ลงาน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..…………..)</w:t>
      </w:r>
    </w:p>
    <w:p>
      <w:pPr>
        <w:pStyle w:val="Normal"/>
        <w:ind w:left="4320" w:first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…</w:t>
      </w:r>
      <w:r>
        <w:rPr>
          <w:rFonts w:cs="TH SarabunIT๙" w:ascii="TH SarabunIT๙" w:hAnsi="TH SarabunIT๙"/>
          <w:sz w:val="32"/>
          <w:szCs w:val="32"/>
        </w:rPr>
        <w:t>./……..…………..…….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สนอข้อเสนอแนวความ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สนอชื่อผลงานที่กระชับ เข้าใจง่าย ถูกต้องตามหลักวิชาการ และตรงตามเนื้อหาผล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ความเป็นมาของโครงการหรือสภาพปัญหาที่เป็นอยู่ และให้แสดงเหตุผลความจำเป็น ที่เสนอผลงานนี้ขึ้นมา 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ธิบายในเชิงวิเคราะห์เกี่ยวกับลักษณะของผลงาน เป็นการดำเนินการเพื่อแก้ไขปัญหา หรือพัฒนาสิ่งที่มีอยู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ีขึ้น หรือสร้างสิ่งใหม่ขึ้นมา มีความสอดคล้องกับยุทธศาสตร์ ภารกิจ นโยบาย แผนงาน หรือโครงการอะไรบ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ัตถุประสงค์และเป้าหมายในการดำเนินงาน ระยะเวลาการดำเนินการ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 รวมทั้งวิธีการติดตามและประเมิ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ธิบายว่าเมื่อดำเนินการเสร็จสิ้นแล้ว ผลที่เกิดขึ้นมีอะไรบ้าง ใครได้รับประโยชน์ดังกล่าว และจะมีผล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วัตถุประสงค์ตามที่กล่าวไว้อย่างไรบ้า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ุตัวชี้วัดความสำเร็จของผลงานที่เสนอมา โดยเป็นสิ่งที่แสดงให้เห็นว่าการดำเนินการได้บรรลุตาม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ได้มาซึ่ง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ตามเป้าหมาย ตัวชี้วัดความสำเร็จต้องมีความชัดเจน สามารถวัดหรือสังเกตได้ สามารถชี้ให้เห็นถึงความเปลี่ยนแปลง และเป็นที่ยอมรับทางวิชาการ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238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85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ลักษณะงานที่ปฏิบัติที่เกี่ยวข้องกับลักษณะ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ตำแหน่งที่สมัครเข้า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ผู้สมัครมีระยะเวลาขั้นต่ำในการดำรงตำแหน่งในสายงานที่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ุณวุฒิที่ตรงตามคุณสมบัติเฉพาะสำหรับตำแหน่งไม่ครบ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้องพิจารณานับเกื้อกูล หรือไม่เคยดำรงตำแหน่งในสายงานที่สมัครคัดเลือกฯ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ชื่อ – สกุล</w:t>
      </w:r>
      <w:r>
        <w:rPr>
          <w:rFonts w:ascii="TH SarabunIT๙" w:hAnsi="TH SarabunIT๙" w:cs="TH SarabunIT๙"/>
        </w:rPr>
        <w:t xml:space="preserve"> 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.</w:t>
      </w:r>
    </w:p>
    <w:p>
      <w:pPr>
        <w:pStyle w:val="3"/>
        <w:spacing w:lineRule="auto" w:line="252"/>
        <w:rPr/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ังกัด</w:t>
      </w:r>
      <w:r>
        <w:rPr>
          <w:rFonts w:ascii="TH SarabunIT๙" w:hAnsi="TH SarabunIT๙" w:cs="TH SarabunIT๙"/>
        </w:rPr>
        <w:t>………………………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สมัครคัดเลื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118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ที่เกี่ยวข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ตำแหน่งที่สมัครคัดเลื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รอ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709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ผู้รับรอง หมายถึง ผู้บังคับบัญชาที่ควบคุมดูแลการปฏิบัติงานในขณะนั้น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เอกสารหลัก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ให้เห็นว่าได้ปฏิบัติงานดังกล่าวจริง 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27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left"/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left"/>
      <w:outlineLvl w:val="2"/>
    </w:pPr>
    <w:rPr>
      <w:rFonts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Cord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22" w:firstLine="822"/>
      <w:jc w:val="center"/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u w:val="single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u w:val="single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Angsana New"/>
      <w:b/>
      <w:bCs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>
      <w:b/>
      <w:bCs/>
      <w:lang w:bidi="th-TH"/>
    </w:rPr>
  </w:style>
  <w:style w:type="character" w:styleId="WW8Num19z0">
    <w:name w:val="WW8Num19z0"/>
    <w:qFormat/>
    <w:rPr>
      <w:b/>
      <w:bCs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b/>
      <w:bCs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u w:val="single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>
      <w:u w:val="single"/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b/>
      <w:bCs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u w:val="single"/>
      <w:lang w:bidi="th-TH"/>
    </w:rPr>
  </w:style>
  <w:style w:type="character" w:styleId="WW8Num47z0">
    <w:name w:val="WW8Num4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cs="Cordi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Cordia New"/>
      <w:sz w:val="32"/>
      <w:szCs w:val="32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rFonts w:ascii="Cordia New" w:hAnsi="Cordia New" w:eastAsia="Times New Roman" w:cs="Cordia New"/>
      <w:color w:val="0000FF"/>
      <w:sz w:val="28"/>
      <w:szCs w:val="28"/>
      <w:lang w:bidi="th-TH"/>
    </w:rPr>
  </w:style>
  <w:style w:type="paragraph" w:styleId="21">
    <w:name w:val="การเยื้องเนื้อความ 2"/>
    <w:basedOn w:val="Normal"/>
    <w:qFormat/>
    <w:pPr>
      <w:ind w:firstLine="360"/>
      <w:jc w:val="left"/>
    </w:pPr>
    <w:rPr>
      <w:rFonts w:cs="Cordia New"/>
      <w:sz w:val="32"/>
      <w:szCs w:val="32"/>
      <w:lang w:bidi="th-TH"/>
    </w:rPr>
  </w:style>
  <w:style w:type="paragraph" w:styleId="Style7">
    <w:name w:val="คำอธิบายภาพ"/>
    <w:basedOn w:val="Normal"/>
    <w:next w:val="Normal"/>
    <w:qFormat/>
    <w:pPr>
      <w:jc w:val="right"/>
    </w:pPr>
    <w:rPr>
      <w:rFonts w:cs="Cordi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4:00Z</dcterms:created>
  <dc:creator>Tui</dc:creator>
  <dc:description/>
  <cp:keywords/>
  <dc:language>en-US</dc:language>
  <cp:lastModifiedBy>1</cp:lastModifiedBy>
  <cp:lastPrinted>2020-07-16T18:56:00Z</cp:lastPrinted>
  <dcterms:modified xsi:type="dcterms:W3CDTF">2020-07-17T10:23:00Z</dcterms:modified>
  <cp:revision>57</cp:revision>
  <dc:subject/>
  <dc:title>เรื่อง     การพิจารณาคัดเลือกข้าราชการเพื่อเสนอผลงานประเมินเข้าดำรงตำแหน่ง</dc:title>
</cp:coreProperties>
</file>