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ตำแหน่งที่ประสงค์สมัครเข้ารับการคัดเลือกฯ ตำแหน่งประเภทวิชาการ ระดับ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คัดเลือก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3"/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…</w:t>
      </w:r>
    </w:p>
    <w:p>
      <w:pPr>
        <w:pStyle w:val="3"/>
        <w:spacing w:lineRule="auto" w:line="25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ังกัดปฏิบัติ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สมัครเข้ารับการคัดเลือกเพื่อเข้ารับการประเมินผลงานเลื่อนขึ้นแต่งตั้งให้ดำรงตำแหน่งประเภทวิชาการ ระดับชำนาญการพิเศษ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ตำแหน่งที่สมัครคัด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พิเศษ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วิชาการคอมพิวเตอร์ชำนาญการพิเศ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</w:t>
      </w:r>
      <w:r>
        <w:rPr>
          <w:rFonts w:ascii="TH SarabunIT๙" w:hAnsi="TH SarabunIT๙" w:cs="TH SarabunIT๙"/>
          <w:sz w:val="32"/>
          <w:sz w:val="32"/>
          <w:szCs w:val="32"/>
        </w:rPr>
        <w:t>ิติก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</w:t>
      </w:r>
      <w:r>
        <w:rPr>
          <w:rFonts w:ascii="TH SarabunIT๙" w:hAnsi="TH SarabunIT๙" w:cs="TH SarabunIT๙"/>
          <w:sz w:val="32"/>
          <w:sz w:val="32"/>
          <w:szCs w:val="32"/>
        </w:rPr>
        <w:t>ักวิชา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สืบสวนสอบสวนชำนาญการพิเศษ 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3969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ฯ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…..………..…………..)</w:t>
      </w:r>
    </w:p>
    <w:p>
      <w:pPr>
        <w:pStyle w:val="Normal"/>
        <w:ind w:left="4320" w:firstLine="2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/……..………./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889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9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บบพิจารณา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7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"/>
              <w:spacing w:lineRule="auto" w:line="249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ชื่อ 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กุล ……………</w:t>
            </w:r>
            <w:r>
              <w:rPr>
                <w:rFonts w:cs="TH SarabunIT๙" w:ascii="TH SarabunIT๙" w:hAnsi="TH SarabunIT๙"/>
              </w:rPr>
              <w:t>.........................................…………………………………………………………………………….</w:t>
            </w:r>
          </w:p>
          <w:p>
            <w:pPr>
              <w:pStyle w:val="2"/>
              <w:spacing w:lineRule="auto" w:line="249" w:before="12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ำแหน่งปัจจุบัน…………………</w:t>
            </w:r>
            <w:r>
              <w:rPr>
                <w:rFonts w:cs="TH SarabunIT๙" w:ascii="TH SarabunIT๙" w:hAnsi="TH SarabunIT๙"/>
              </w:rPr>
              <w:t xml:space="preserve">..…………………………………….. </w:t>
            </w:r>
            <w:r>
              <w:rPr>
                <w:rFonts w:ascii="TH SarabunIT๙" w:hAnsi="TH SarabunIT๙" w:cs="TH SarabunIT๙"/>
              </w:rPr>
              <w:t>ตำแหน่งเลขที่……………………………………</w:t>
            </w:r>
            <w:r>
              <w:rPr>
                <w:rFonts w:cs="TH SarabunIT๙" w:ascii="TH SarabunIT๙" w:hAnsi="TH SarabunIT๙"/>
              </w:rPr>
              <w:t>.…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…………………….….………</w:t>
            </w:r>
            <w:r>
              <w:rPr>
                <w:rFonts w:ascii="TH SarabunIT๙" w:hAnsi="TH SarabunIT๙" w:cs="TH SarabunIT๙"/>
              </w:rPr>
              <w:t>ปฏิบัติหน้าที่</w:t>
            </w:r>
            <w:r>
              <w:rPr>
                <w:rFonts w:ascii="TH SarabunIT๙" w:hAnsi="TH SarabunIT๙" w:cs="TH SarabunIT๙"/>
              </w:rPr>
              <w:t>ในตำแหน่ง…</w:t>
            </w:r>
            <w:r>
              <w:rPr>
                <w:rFonts w:cs="TH SarabunIT๙" w:ascii="TH SarabunIT๙" w:hAnsi="TH SarabunIT๙"/>
              </w:rPr>
              <w:t>.……………………….………..…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…………….…..……………………………………………………………………..……………………</w:t>
            </w:r>
          </w:p>
          <w:p>
            <w:pPr>
              <w:pStyle w:val="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ดำรงตำแหน่งระดับชำนาญการ  ในตำแหน่ง </w:t>
            </w:r>
            <w:r>
              <w:rPr>
                <w:rFonts w:cs="TH SarabunIT๙" w:ascii="TH SarabunIT๙" w:hAnsi="TH SarabunIT๙"/>
              </w:rPr>
              <w:t xml:space="preserve">.........................................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ดำรงตำแหน่งระดับ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ในตำแหน่ง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ดำรงตำแหน่งระดับ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ในตำแหน่ง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</w:p>
          <w:p>
            <w:pPr>
              <w:pStyle w:val="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อัตราเงินเดือน  ณ  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ษ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62</w:t>
            </w:r>
            <w:r>
              <w:rPr>
                <w:rFonts w:cs="TH SarabunIT๙" w:ascii="TH SarabunIT๙" w:hAnsi="TH SarabunIT๙"/>
              </w:rPr>
              <w:t xml:space="preserve">  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 xml:space="preserve">......................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</w:rPr>
              <w:t>ขอคัดเลือกเพื่อ</w:t>
            </w:r>
            <w:r>
              <w:rPr>
                <w:rFonts w:ascii="TH SarabunIT๙" w:hAnsi="TH SarabunIT๙" w:cs="TH SarabunIT๙"/>
                <w:spacing w:val="-6"/>
              </w:rPr>
              <w:t>เข้ารับการ</w:t>
            </w:r>
            <w:r>
              <w:rPr>
                <w:rFonts w:ascii="TH SarabunIT๙" w:hAnsi="TH SarabunIT๙" w:cs="TH SarabunIT๙"/>
                <w:spacing w:val="-6"/>
              </w:rPr>
              <w:t>ประเมิน</w:t>
            </w:r>
            <w:r>
              <w:rPr>
                <w:rFonts w:ascii="TH SarabunIT๙" w:hAnsi="TH SarabunIT๙" w:cs="TH SarabunIT๙"/>
                <w:spacing w:val="-6"/>
              </w:rPr>
              <w:t>เลื่อน</w:t>
            </w:r>
            <w:r>
              <w:rPr>
                <w:rFonts w:ascii="TH SarabunIT๙" w:hAnsi="TH SarabunIT๙" w:cs="TH SarabunIT๙"/>
                <w:spacing w:val="-6"/>
              </w:rPr>
              <w:t>ขึ้นแต่งตั้งให้ดำรงตำแหน่ง</w:t>
            </w:r>
            <w:r>
              <w:rPr>
                <w:rFonts w:ascii="TH SarabunIT๙" w:hAnsi="TH SarabunIT๙" w:cs="TH SarabunIT๙"/>
                <w:spacing w:val="-6"/>
              </w:rPr>
              <w:t>ประเภทวิชาการ ระดับชำนาญการพิเศษ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ระบุเลขที่ตำแหน่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ังนี้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………………………………………….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………………………………………….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………………………………………….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 xml:space="preserve">    </w:t>
            </w:r>
          </w:p>
          <w:p>
            <w:pPr>
              <w:pStyle w:val="2"/>
              <w:spacing w:lineRule="auto" w:line="249" w:before="12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Heading4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วุฒิและวิชาเอก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ที่สำเร็จการศึกษา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ญญ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กาศนียบัต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2"/>
              <w:spacing w:lineRule="auto" w:line="249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….………….            ……….………………            ………….………………………………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2"/>
              <w:spacing w:lineRule="auto" w:line="249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ชื่อใบอนุญาต……………………………………………</w:t>
            </w:r>
            <w:r>
              <w:rPr>
                <w:rFonts w:cs="TH SarabunIT๙" w:ascii="TH SarabunIT๙" w:hAnsi="TH SarabunIT๙"/>
              </w:rPr>
              <w:t>.…….……………………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รับราชการจนถึงปัจจุบันแสดงเฉพาะที่ได้รับแต่งตั้งให้ดำรง      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ในระดับสูงขึ้นแต่ละระดับ และการเปลี่ยนแปลงในการดำรงตำแหน่งในสายงาน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 เดือน  ปี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เงินเดือน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ังกัด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..…………       …….....………..      ………………….……………..……… 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       ……….….……..      ………………….…………..………… 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..…………       ……..…...……..      …………..…………………….………  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       ………..….……..     ………………………..……..…………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       ………..….……..     ……………………..………..…………    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tbl>
      <w:tblPr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05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           ระยะเวลา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สูตร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     ……………………….…..…...………..    ……………….…………………..…………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     ……………………………….…..……..    ………………………………………………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     ……………………………….……..…..    ………………………………………………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     ……………………………….……..…..    ………………………………………………  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           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ูกดำเนินการทางวินัย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้าโค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ประเมินที่เสนอเข้ารับการคัดเลือกฯ  มีดังนี้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ภารกิจ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้าโค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สนอเข้ารับการคัดเลือก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ได้แก่ 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เรื่อ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เรื่อ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วความค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เพื่อพัฒนางานหรือปรับปรุงงานให้มีประสิทธิภาพมาก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..……………………………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คัดเลือก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..……………………….……………..)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……/……………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ประเมินคุณลักษณะของบุคคล</w:t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3"/>
        <w:spacing w:lineRule="auto" w:line="252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lineRule="auto" w:line="252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……………………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9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  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อาใจใส่ในการทำงานที่ได้รับมอบหมายและหรืองานที่เกี่ยวข้อง    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ผลงานของตนเองทั้งในด้านความสำเร็จ และความผิดพลาด  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และปรับปรุงงานในหน้าที่ให้ดียิ่งขึ้นและหรือแก้ไขปัญหา 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 เช่น งานใดที่สำเร็จและได้รับผลดีก็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ายามปรับปรุงให้ดียิ่งขึ้นไปอีกเรื่อยๆ หรืองานใดที่พบว่ามีปัญหา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ก็พยายามแก้ไข ไม่ละเลยหรือปล่อยทิ้งไว้จนเกิด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เช่นนั้นซ้ำๆ อีก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เช่น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ิดค้นระบบ แนวทาง วิธีดำเนินการใหม่ๆ เพื่อประสิทธิผลของงาน  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สดงความคิดเห็น ให้ข้อเสนอแนะอย่างสมเหตุสมผล และ  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สามารถปฏิบัติได้  </w:t>
            </w:r>
          </w:p>
          <w:p>
            <w:pPr>
              <w:pStyle w:val="3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งานของต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 และก้าวหน้าอยู่ตลอดเวลา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ใจในงานที่ยุ่งยากซับซ้อน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  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32"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ษาวินัย และมีน้ำใจเอื้อเฟื้อเผื่อแผ่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ริยา วาจาสุภาพ อ่อนโย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พลเรือน และวิชาชีพของตน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สุจริ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419"/>
        <w:gridCol w:w="1559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งคับบัญชา เพื่อนร่วมงาน ผู้รับบริการ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ได้ดี  โดยเข้าใจถูกต้องตรงกั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 โดยใช้ภาษาอย่างถูกต้องเหมาะสม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ิดตาม </w:t>
            </w:r>
            <w:r>
              <w:rPr>
                <w:rFonts w:ascii="TH SarabunIT๙" w:hAnsi="TH SarabunIT๙" w:cs="TH SarabunIT๙"/>
              </w:rPr>
              <w:t xml:space="preserve">ศึกษา ค้นคว้าหาความรู้ใหม่ๆ </w:t>
            </w:r>
            <w:r>
              <w:rPr>
                <w:rFonts w:ascii="TH SarabunIT๙" w:hAnsi="TH SarabunIT๙" w:cs="TH SarabunIT๙"/>
              </w:rPr>
              <w:t>หรือสิ่งที่เป็นความก้าวหน้า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ความรู้และวิทยาการใหม่ๆ  มาประยุกต์ใช้ในการปฏิบัติงาน    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ำงานร่วมกับผู้อื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คิดเห็นของผู้อื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ในการปฏิบัติงานกับผู้อื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ในสิทธิของผู้อื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นุษยสัมพันธ์ในการปฏิบัติงาน</w:t>
            </w:r>
          </w:p>
          <w:p>
            <w:pPr>
              <w:pStyle w:val="Normal"/>
              <w:spacing w:lineRule="auto" w:line="232"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ยสละ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ทิศเวลาให้งาน การไม่เกี่ยงงา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ช่วยเหลือหน่วยงานขององค์กรอื่นๆ ทั้งภายในและ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องค์กร ทั้งงานโดยตรงและ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</w:tr>
      <w:tr>
        <w:trPr>
          <w:trHeight w:val="6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หัวหน้า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่วน หรือเทียบ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……………………….     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…………………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……..………./……………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 ดังนี้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บุเหตุผล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……………………….     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………………………………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…………………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……..………./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ที่ผู้บังคับบัญชา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เห็นสมควรให้ผ่านการประเมิน ให้นำเสนอผลงานเพื่อขอรับการคัดเลือกได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วามเห็นของผู้มีอำนาจ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สั่งบรรจุ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57 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รณีที่ความเห็นของผู้บังคับบัญชา ทั้ง 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……..……………………………….…….…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.…………………………………….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……….………………………………………..…..………………………………..….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.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…………………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……..………./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ภารกิจหลั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้อนห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right="-180" w:hanging="0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้งแต่ </w:t>
      </w:r>
      <w:r>
        <w:rPr>
          <w:rFonts w:cs="TH SarabunIT๙" w:ascii="TH SarabunIT๙" w:hAnsi="TH SarabunIT๙"/>
          <w:sz w:val="36"/>
          <w:szCs w:val="36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sz w:val="36"/>
          <w:szCs w:val="36"/>
        </w:rPr>
        <w:t xml:space="preserve">2559 </w:t>
      </w:r>
      <w:r>
        <w:rPr>
          <w:rFonts w:cs="TH SarabunIT๙" w:ascii="TH SarabunIT๙" w:hAnsi="TH SarabunIT๙"/>
          <w:sz w:val="36"/>
          <w:szCs w:val="36"/>
        </w:rPr>
        <w:t>–</w:t>
      </w:r>
      <w:r>
        <w:rPr>
          <w:rFonts w:cs="TH SarabunIT๙" w:ascii="TH SarabunIT๙" w:hAnsi="TH SarabunIT๙"/>
          <w:sz w:val="36"/>
          <w:szCs w:val="36"/>
        </w:rPr>
        <w:t xml:space="preserve"> 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sz w:val="36"/>
          <w:szCs w:val="36"/>
        </w:rPr>
        <w:t xml:space="preserve">2562) </w:t>
      </w:r>
    </w:p>
    <w:p>
      <w:pPr>
        <w:pStyle w:val="3"/>
        <w:spacing w:lineRule="auto" w:line="252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6"/>
        <w:gridCol w:w="2351"/>
        <w:gridCol w:w="2026"/>
        <w:gridCol w:w="196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ังกั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รุปผลการปฏิบัติงานตามภารกิจหลัก       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ของงาน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4320" w:firstLine="500"/>
        <w:rPr/>
      </w:pPr>
      <w:r>
        <w:rPr>
          <w:rFonts w:cs="TH SarabunIT๙" w:ascii="TH SarabunIT๙" w:hAnsi="TH SarabunIT๙"/>
          <w:sz w:val="32"/>
          <w:szCs w:val="32"/>
        </w:rPr>
        <w:t>(……………….……….………..……….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/…..………/.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Heading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สำเร็จของ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เสนอเข้ารับการคัดเลือก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.</w:t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…………………….……………...</w:t>
      </w:r>
    </w:p>
    <w:p>
      <w:pPr>
        <w:pStyle w:val="3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</w:p>
    <w:p>
      <w:pPr>
        <w:pStyle w:val="TextBodyIndent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เริ่มดำเนินการตั้งแต่ เดือน……</w:t>
      </w:r>
      <w:r>
        <w:rPr>
          <w:rFonts w:cs="TH SarabunIT๙" w:ascii="TH SarabunIT๙" w:hAnsi="TH SarabunIT๙"/>
        </w:rPr>
        <w:t>..…….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นถึง  เดือน……</w:t>
      </w:r>
      <w:r>
        <w:rPr>
          <w:rFonts w:cs="TH SarabunIT๙" w:ascii="TH SarabunIT๙" w:hAnsi="TH SarabunIT๙"/>
        </w:rPr>
        <w:t>.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……………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วมระยะเวลาที่ดำเนินการ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ี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ทางวิชาการหรือแนวความคิดที่ใช้ในการดำเนินการ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และขั้นตอนการดำเนินการ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าย    ได้แก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ที่ปฏิบัติ  ร้อยละ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ที่ปฏิบัติ  ร้อยละ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เสนอเป็นผู้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ไปใช้ประโยชน์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1"/>
        <w:spacing w:before="120" w:after="0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4320" w:firstLine="500"/>
        <w:rPr/>
      </w:pPr>
      <w:r>
        <w:rPr>
          <w:rFonts w:cs="TH SarabunIT๙" w:ascii="TH SarabunIT๙" w:hAnsi="TH SarabunIT๙"/>
          <w:sz w:val="32"/>
          <w:szCs w:val="32"/>
        </w:rPr>
        <w:t>(……………….……….………..……….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/…..………/.……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ร่วม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..…………..……….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………..……………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..)</w:t>
        <w:tab/>
        <w:tab/>
        <w:t xml:space="preserve">       (……………………………………..……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 xml:space="preserve">.....…/…..…..……/……….….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…………/………..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..…………..……….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………..……………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..)</w:t>
        <w:tab/>
        <w:tab/>
        <w:t xml:space="preserve">       (……………………………………..……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 xml:space="preserve">.....…/…..…..……/……….….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…………/………..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บังคับบัญชาที่ควบคุม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..………………..….…….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.……………..…….………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.……………..)</w:t>
        <w:tab/>
        <w:tab/>
        <w:t xml:space="preserve">        (………………………………….…..………..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ว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……..…/……....……/..………..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..…/………...……/…….……...</w:t>
      </w:r>
    </w:p>
    <w:p>
      <w:pPr>
        <w:pStyle w:val="Heading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เสนอผลงานประเม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จะนำเสนอต้องครบถ้วนและถูกต้องตามหลักเกณฑ์ที่กำหนด เนื้อหาของผลงานควรกระชับ เข้าใจง่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 และสอดคล้องกันตามชื่อผลงาน โดยประกอบด้วยหัวข้อต่างๆ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รเสนอชื่อผลงานที่กระชับ เข้าใจง่าย ถูกต้องตามหลักวิชาการ และตรงตามเนื้อหาผลงาน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</w:p>
    <w:p>
      <w:pPr>
        <w:pStyle w:val="TextBodyIndent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เริ่มดำเนินการตั้งแต่ เดือน…………</w:t>
      </w:r>
      <w:r>
        <w:rPr>
          <w:rFonts w:cs="TH SarabunIT๙" w:ascii="TH SarabunIT๙" w:hAnsi="TH SarabunIT๙"/>
        </w:rPr>
        <w:t>.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นถึง  เดือน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…………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รวมระยะเวลาที่ดำเนินการ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ี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ทางวิชาการหรือแนวความคิดที่ใช้ในการดำเนิน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ว่าการดำเนินการตามผลงานที่เสนอมานี้  ได้นำข้อกฎหมาย ระเบียบ นโยบาย หนังสือสั่งการ รวมทั้งความรู้ หลักวิชาการ ทฤษฏี หรือแนวความคิดใดเข้ามาใช้ในการดำเนินการบ้าง โดยแยกเป็นข้อๆ อย่างชัดเ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และขั้นตอนการดำเนินการ  </w:t>
      </w:r>
    </w:p>
    <w:p>
      <w:pPr>
        <w:pStyle w:val="Normal"/>
        <w:ind w:right="-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ถึงที่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ที่ต้องมีการดำเนินการตามผลงานนี้ขึ้นมา อธิบายให้เห็นถึงความสำคัญของผลงาน  วัตถุประสงค์ในการดำเนินการ พร้อมทั้งแสดงขั้นตอนการดำเนินการ มีขั้นตอนอะไรบ้างและในแต่ละขั้นตอนมีการดำเนินการอย่างไร โดยแยกเป็นข้อๆ อย่างชัดเจ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ระบุ ชื่อ – สกุล และตำแหน่ง ของผู้ที่มีส่วนร่วมในการดำเนินการทั้งหมด พร้อมทั้งแสดงให้ทราบว่า ผู้ร่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แต่ละคนนั้น มีสัดส่วนของงานที่ผู้นั้นปฏิบัติคิดเป็นร้อยละเท่าไร และต้องลงชื่อรับรองผลงานให้ครบทุกค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ให้ทราบว่าจากขั้นตอนการดำเนินการที่เสนอมาในข้อ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ได้ดำเนินการในขั้นตอนใดบ้าง  อธิบายให้ทราบว่าแต่ละขั้นตอนที่ผู้เสนอได้ดำเนินการนั้นมีบทบาทและวิธีการ ดำเนินการในขั้นตอนนั้นอย่างไร    โดยแยกเป็นข้อๆ อย่างชัดเจน และส่วนของงานที่ผู้เสนอ เป็นผู้ปฏิบัติคิดเป็นสัดส่วนร้อยละเท่าไรของผลงานทั้งหมด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ผลการดำเนินการ โดยแสดงในเชิงปริมาณหรือคุณภาพ อาจนำเสนอในรูปของตารางสถิติผล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ผลที่ได้จากการติดตามประเมินผล และวิเคราะห์ผลให้สอดคล้องกับวัตถุประสงค์ของผลงานที่ได้เสนอไว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ไปใช้ประโยชน์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ให้ทราบว่าผลงานตามที่เสนอมาได้นำไปใช้ประโยชน์ในด้านใดบ้าง อย่างไร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ว่าจากขั้นตอนการดำเนินการ และส่วนของงานที่ผู้เสนอปฏิบัติ มีความยุ่งยา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งการดำเนินการในขั้นตอนใดบ้าง อย่างไร และผู้เสนอผลงานได้ดำเนินการอย่างไรเพื่อให้การดำเนินการประส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ผ่านพ้นไปได้ด้วยดี โดยแยกเป็นข้อๆ อย่างชัดเจ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ถึงแนวทางใน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ดำเนินการตามผลงานดังกล่าวนี้ให้มีประสิทธิภาพม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ิ่งขึ้น หรือการนำผลงานไปขยายผลเพื่อใช้ประโยชน์ในการปฏิบัติงานด้านอื่น ซึ่งจะเป็นแนวทางในการปฏิบัติงาน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วความคิ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.</w:t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…………………….……………...</w:t>
      </w:r>
    </w:p>
    <w:p>
      <w:pPr>
        <w:pStyle w:val="3"/>
        <w:spacing w:lineRule="auto" w:line="25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.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.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ลงาน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…..………..…………..)</w:t>
      </w:r>
    </w:p>
    <w:p>
      <w:pPr>
        <w:pStyle w:val="Normal"/>
        <w:ind w:left="4320" w:firstLine="2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/……..………./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เสนอข้อเสนอแนวความคิ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สนอชื่อผลงานที่กระชับ เข้าใจง่าย ถูกต้องตามหลักวิชาการ และตรงตามเนื้อหาผล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ความเป็นมาของโครงการหรือสภาพปัญหาที่เป็นอยู่ และให้แสดงเหตุผลความจำเป็น ที่เสนอผลงานนี้ขึ้นมา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ธิบายในเชิงวิเคราะห์เกี่ยวกับลักษณะของผลงาน เป็นการดำเนินการเพื่อแก้ไขปัญหา หรือพัฒนาสิ่งที่มีอยู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ีขึ้น หรือสร้างสิ่งใหม่ขึ้นมา มีความสอดคล้องกับยุทธศาสตร์ ภารกิจ นโยบาย แผนงาน หรือโครงการอะไรบ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ัตถุประสงค์และเป้าหมายในการดำเนินงาน ระยะเวลาการดำเนินการ 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 รวมทั้งวิธีการติดตามและประเมินผล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ธิบายว่าเมื่อดำเนินการเสร็จสิ้นแล้ว ผลที่เกิดขึ้นมีอะไรบ้าง ใครได้รับประโยชน์ดังกล่าว และจะมีผลตอบสนอง</w:t>
      </w:r>
      <w:r>
        <w:rPr>
          <w:rFonts w:ascii="TH SarabunIT๙" w:hAnsi="TH SarabunIT๙" w:cs="TH SarabunIT๙"/>
          <w:sz w:val="32"/>
          <w:sz w:val="32"/>
          <w:szCs w:val="32"/>
        </w:rPr>
        <w:t>ต่อวัตถุประสงค์ตามที่กล่าวไว้อย่างไรบ้า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ะบุตัวชี้วัดความสำเร็จของผลงานที่เสนอมา โดยเป็นสิ่งที่แสดงให้เห็นว่าการดำเนินการได้บรรลุ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ได้มาซึ่ง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ตามเป้าหมาย ตัวชี้วัดความสำเร็จต้องมีความชัดเจน สามารถวัดหรือสังเกตได้ สามารถชี้ให้เห็นถึงความเปลี่ยนแปลง และเป็นที่ยอมรับทางวิชาการ</w:t>
      </w:r>
    </w:p>
    <w:p>
      <w:pPr>
        <w:pStyle w:val="Normal"/>
        <w:ind w:right="-23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23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85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ลักษณะงานที่ปฏิบัติที่เกี่ยวข้องกับลักษณะหน้าที่ขอ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สมัครมีระยะเวลาขั้นต่ำในการดำรงตำแหน่งในสายงานที่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ามคุณวุฒิที่ตรงตามคุณสมบัติเฉพาะสำหรับตำแหน่งไม่ครบ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ละต้องพิจารณานับเกื้อกูล หรือไม่เคย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ยงานที่สมัครคัดเลือก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.</w:t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สมัครคัดเลือ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118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ตำแหน่งที่สมัครคัดเลื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709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รับรอง หมายถึง ผู้บังคับบัญชาที่ควบคุมดูแลการปฏิบัติงานในขณะนั้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อกสารหลักฐานที่แ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็นว่าได้ปฏิบัติงานดังกล่าวจริง และ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6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22" w:firstLine="822"/>
      <w:jc w:val="center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Angsana New"/>
      <w:b/>
      <w:bCs/>
      <w:sz w:val="28"/>
      <w:szCs w:val="28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u w:val="single"/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u w:val="single"/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Angsana New"/>
      <w:b/>
      <w:bCs/>
      <w:sz w:val="28"/>
      <w:szCs w:val="28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bCs/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b/>
      <w:bCs/>
      <w:lang w:bidi="th-TH"/>
    </w:rPr>
  </w:style>
  <w:style w:type="character" w:styleId="WW8Num18z0">
    <w:name w:val="WW8Num18z0"/>
    <w:qFormat/>
    <w:rPr>
      <w:b/>
      <w:bCs/>
      <w:lang w:bidi="th-TH"/>
    </w:rPr>
  </w:style>
  <w:style w:type="character" w:styleId="WW8Num19z0">
    <w:name w:val="WW8Num19z0"/>
    <w:qFormat/>
    <w:rPr>
      <w:b/>
      <w:bCs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/>
      <w:bCs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u w:val="single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b/>
      <w:bCs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b/>
      <w:bCs/>
      <w:lang w:bidi="th-TH"/>
    </w:rPr>
  </w:style>
  <w:style w:type="character" w:styleId="WW8Num32z0">
    <w:name w:val="WW8Num32z0"/>
    <w:qFormat/>
    <w:rPr>
      <w:u w:val="single"/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b/>
      <w:bCs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u w:val="single"/>
      <w:lang w:bidi="th-TH"/>
    </w:rPr>
  </w:style>
  <w:style w:type="character" w:styleId="WW8Num47z0">
    <w:name w:val="WW8Num4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Cordia New"/>
      <w:sz w:val="32"/>
      <w:szCs w:val="32"/>
      <w:lang w:bidi="th-TH"/>
    </w:rPr>
  </w:style>
  <w:style w:type="paragraph" w:styleId="Style6">
    <w:name w:val="à¹×éÍàÃ×èÍ§"/>
    <w:basedOn w:val="Normal"/>
    <w:qFormat/>
    <w:pPr>
      <w:ind w:right="386" w:hanging="0"/>
    </w:pPr>
    <w:rPr>
      <w:rFonts w:ascii="Cordia New" w:hAnsi="Cordia New" w:eastAsia="Times New Roman" w:cs="Cordia New"/>
      <w:color w:val="0000FF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360"/>
      <w:jc w:val="left"/>
    </w:pPr>
    <w:rPr>
      <w:rFonts w:cs="Cordia New"/>
      <w:sz w:val="32"/>
      <w:szCs w:val="32"/>
      <w:lang w:bidi="th-TH"/>
    </w:rPr>
  </w:style>
  <w:style w:type="paragraph" w:styleId="Style7">
    <w:name w:val="คำอธิบายภาพ"/>
    <w:basedOn w:val="Normal"/>
    <w:next w:val="Normal"/>
    <w:qFormat/>
    <w:pPr>
      <w:jc w:val="right"/>
    </w:pPr>
    <w:rPr>
      <w:rFonts w:cs="Cordia New"/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4:00Z</dcterms:created>
  <dc:creator>Tui</dc:creator>
  <dc:description/>
  <cp:keywords/>
  <dc:language>en-US</dc:language>
  <cp:lastModifiedBy>1</cp:lastModifiedBy>
  <cp:lastPrinted>2019-09-17T10:03:00Z</cp:lastPrinted>
  <dcterms:modified xsi:type="dcterms:W3CDTF">2019-09-19T08:01:00Z</dcterms:modified>
  <cp:revision>33</cp:revision>
  <dc:subject/>
  <dc:title>เรื่อง     การพิจารณาคัดเลือกข้าราชการเพื่อเสนอผลงานประเมินเข้าดำรงตำแหน่ง</dc:title>
</cp:coreProperties>
</file>