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กลอ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หัว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ให้ ไม่รับ ไม่ทนต่อการทุจร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11430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5pt;margin-top:0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center" w:pos="4535" w:leader="none"/>
          <w:tab w:val="left" w:pos="816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นัก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ผู้ส่งผลงานเข้าประกว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สะดว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E-mail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 xml:space="preserve"> </w:t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.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ำประพันธ์ในรูปแบบของกลอน 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222222"/>
          <w:spacing w:val="-6"/>
          <w:sz w:val="32"/>
          <w:sz w:val="32"/>
          <w:szCs w:val="32"/>
        </w:rPr>
        <w:t>๒ บ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่งผล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</w:t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042312" o:spid="shape_0" fillcolor="silver" stroked="f" o:allowincell="f" style="position:absolute;margin-left:-39.65pt;margin-top:317.95pt;width:532.8pt;height:11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ำนักงาน ป.ป.ท." trim="t" style="font-family:&quot;TH SarabunPS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2:00Z</dcterms:created>
  <dc:creator>PACC</dc:creator>
  <dc:description/>
  <dc:language>en-US</dc:language>
  <cp:lastModifiedBy>PACC</cp:lastModifiedBy>
  <cp:lastPrinted>2018-11-14T09:59:00Z</cp:lastPrinted>
  <dcterms:modified xsi:type="dcterms:W3CDTF">2018-11-14T03:02:00Z</dcterms:modified>
  <cp:revision>2</cp:revision>
  <dc:subject/>
  <dc:title/>
</cp:coreProperties>
</file>