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12065" distB="19685" distL="120650" distR="118745" simplePos="0" locked="0" layoutInCell="0" allowOverlap="1" relativeHeight="2">
            <wp:simplePos x="0" y="0"/>
            <wp:positionH relativeFrom="column">
              <wp:posOffset>1981835</wp:posOffset>
            </wp:positionH>
            <wp:positionV relativeFrom="paragraph">
              <wp:posOffset>-355600</wp:posOffset>
            </wp:positionV>
            <wp:extent cx="1542415" cy="1444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ั้นตอนและระยะเวลาในการให้บริการในแต่ละกระบว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ไต่สวนข้อเท็จจริง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อยู่รอบระยะเวลามาตรฐาน ของ แต่ละสำน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ดี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ราบปรามการทุจริตในภาครัฐ 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28"/>
          <w:lang w:val="en-US" w:eastAsia="en-US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28"/>
          <w:lang w:val="en-US" w:eastAsia="en-US"/>
        </w:rPr>
        <w:t>..................................................</w:t>
      </w:r>
    </w:p>
    <w:p>
      <w:pPr>
        <w:pStyle w:val="Heading9"/>
        <w:ind w:left="142" w:hanging="0"/>
        <w:jc w:val="left"/>
        <w:rPr>
          <w:sz w:val="40"/>
          <w:szCs w:val="40"/>
        </w:rPr>
      </w:pPr>
      <w:r>
        <w:rPr>
          <w:rFonts w:eastAsia="TH SarabunIT๙"/>
          <w:sz w:val="40"/>
          <w:szCs w:val="40"/>
        </w:rPr>
        <w:t xml:space="preserve">                         </w:t>
      </w:r>
      <w:r>
        <w:rPr>
          <w:sz w:val="40"/>
          <w:sz w:val="40"/>
          <w:szCs w:val="40"/>
        </w:rPr>
        <w:t>แผนผังกระบวนการไต่สวนข้อเท็จจริ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FF0000"/>
          <w:sz w:val="28"/>
          <w:szCs w:val="40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075</wp:posOffset>
                </wp:positionH>
                <wp:positionV relativeFrom="paragraph">
                  <wp:posOffset>110490</wp:posOffset>
                </wp:positionV>
                <wp:extent cx="14097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มอบสำน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8.5pt;mso-wrap-distance-left:9.05pt;mso-wrap-distance-right:9.05pt;mso-wrap-distance-top:0pt;mso-wrap-distance-bottom:0pt;margin-top:8.7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มอบสำ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7020</wp:posOffset>
                </wp:positionH>
                <wp:positionV relativeFrom="paragraph">
                  <wp:posOffset>231775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28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๑ ชั่วโมง</w:t>
      </w:r>
    </w:p>
    <w:p>
      <w:pPr>
        <w:pStyle w:val="Normal"/>
        <w:tabs>
          <w:tab w:val="clear" w:pos="720"/>
          <w:tab w:val="center" w:pos="4513" w:leader="none"/>
          <w:tab w:val="left" w:pos="7605" w:leader="none"/>
        </w:tabs>
        <w:spacing w:before="0" w:after="0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tab/>
        <w:tab/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๑ 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-1905</wp:posOffset>
                </wp:positionV>
                <wp:extent cx="21717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บัญชีคุมสำนว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ตั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8.5pt;mso-wrap-distance-left:9.05pt;mso-wrap-distance-right:9.05pt;mso-wrap-distance-top:0pt;mso-wrap-distance-bottom:0pt;margin-top:-0.1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บัญชีคุมสำนว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ตั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18130</wp:posOffset>
                </wp:positionH>
                <wp:positionV relativeFrom="paragraph">
                  <wp:posOffset>86360</wp:posOffset>
                </wp:positionV>
                <wp:extent cx="1270" cy="224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๑ 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209925" cy="356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ทราบคำสั่งแต่งตั้งคณะอนุกรรมการไต่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28.05pt;mso-wrap-distance-left:9.05pt;mso-wrap-distance-right:9.05pt;mso-wrap-distance-top:0pt;mso-wrap-distance-bottom:0pt;margin-top:0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ทราบคำสั่งแต่งตั้งคณะอนุกรรมการไต่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8255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center"/>
        <w:rPr>
          <w:rFonts w:ascii="TH SarabunIT๙" w:hAnsi="TH SarabunIT๙" w:cs="TH SarabunIT๙"/>
          <w:color w:val="FF0000"/>
          <w:sz w:val="28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113665</wp:posOffset>
                </wp:positionV>
                <wp:extent cx="5172075" cy="33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แจ้งคำสั่งแต่งตั้งคณะอนุกรรมการไต่สวนข้อเท็จจริงให้ผู้ถูกกล่าวหา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26.7pt;mso-wrap-distance-left:9.05pt;mso-wrap-distance-right:9.05pt;mso-wrap-distance-top:0pt;mso-wrap-distance-bottom:0pt;margin-top:8.9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ท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แจ้งคำสั่งแต่งตั้งคณะอนุกรรมการไต่สวนข้อเท็จจริงให้ผู้ถูกกล่าวหาทรา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212090</wp:posOffset>
                </wp:positionV>
                <wp:extent cx="635" cy="281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๑ ชั่วโมง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center"/>
        <w:rPr>
          <w:rFonts w:ascii="TH SarabunIT๙" w:hAnsi="TH SarabunIT๙" w:cs="TH SarabunIT๙"/>
          <w:color w:val="FF0000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color w:val="FF0000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</wp:posOffset>
                </wp:positionH>
                <wp:positionV relativeFrom="paragraph">
                  <wp:posOffset>82550</wp:posOffset>
                </wp:positionV>
                <wp:extent cx="4629150" cy="666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ตรียมการประชุมคณะอนุกรรมการไต่สวนข้อเท็จ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อนุมัติประชุ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หนังสือเชิญประชุ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ายงานการประช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52.5pt;mso-wrap-distance-left:9.05pt;mso-wrap-distance-right:9.05pt;mso-wrap-distance-top:0pt;mso-wrap-distance-bottom:0pt;margin-top:6.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ตรียมการประชุมคณะอนุกรรมการไต่สวนข้อเท็จ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อนุมัติประชุ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หนังสือเชิญประชุ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ายงานการ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 ต่อการ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 ๑ ครั้ง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2255</wp:posOffset>
                </wp:positionH>
                <wp:positionV relativeFrom="paragraph">
                  <wp:posOffset>33655</wp:posOffset>
                </wp:positionV>
                <wp:extent cx="635" cy="251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45085</wp:posOffset>
                </wp:positionV>
                <wp:extent cx="3486150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ุมคณะอนุกรรมการไต่สวนข้อเท็จ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กำหนดแนวทางและระยะเวลาในการไต่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48.75pt;mso-wrap-distance-left:9.05pt;mso-wrap-distance-right:9.05pt;mso-wrap-distance-top:0pt;mso-wrap-distance-bottom:0pt;margin-top:3.5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ุมคณะอนุกรรมการไต่สวนข้อเท็จ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กำหนดแนวทางและระยะเวลาในการไต่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353695</wp:posOffset>
                </wp:positionV>
                <wp:extent cx="635" cy="253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ชั่วโมง</w:t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>
          <w:rFonts w:ascii="TH SarabunIT๙" w:hAnsi="TH SarabunIT๙" w:cs="TH SarabunIT๙"/>
          <w:b/>
          <w:b/>
          <w:bCs/>
          <w:color w:val="FF0000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206375</wp:posOffset>
                </wp:positionV>
                <wp:extent cx="5791200" cy="1466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ไต่สวนข้อเท็จจริ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ต่สวนผู้กล่าวห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ต่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ทราบข้อเท็จจริงและเอกสารหลักฐานจากหน่วยงานที่เกี่ยวข้อ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ต่สวนพยานหลักฐานอื่น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ดำเนินการอื่นใ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ให้ได้มาซึ่งข้อเท็จ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พื้นท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ิดเหต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ลายมือชื่อไปตรวจสอบ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นิติวิทยาศาสตร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ต่อกิจกรร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15.5pt;mso-wrap-distance-left:9.05pt;mso-wrap-distance-right:9.05pt;mso-wrap-distance-top:0pt;mso-wrap-distance-bottom:0pt;margin-top:16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ไต่สวนข้อเท็จจริ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ต่สวนผู้กล่าวห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ยา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ต่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ทราบข้อเท็จจริงและเอกสารหลักฐานจากหน่วยงานที่เกี่ยวข้อ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ต่สวนพยานหลักฐานอื่น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ดำเนินการอื่นใ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ให้ได้มาซึ่งข้อเท็จ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พื้นท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ิดเหตุ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ลายมือชื่อไปตรวจสอบ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นิติวิทยาศาสตร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็นต้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ต่อกิจกรร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6270</wp:posOffset>
            </wp:positionH>
            <wp:positionV relativeFrom="paragraph">
              <wp:posOffset>283210</wp:posOffset>
            </wp:positionV>
            <wp:extent cx="3523615" cy="1666240"/>
            <wp:effectExtent l="0" t="0" r="0" b="0"/>
            <wp:wrapNone/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68910</wp:posOffset>
            </wp:positionV>
            <wp:extent cx="2324100" cy="1273175"/>
            <wp:effectExtent l="0" t="0" r="0" b="0"/>
            <wp:wrapNone/>
            <wp:docPr id="1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168910</wp:posOffset>
                </wp:positionV>
                <wp:extent cx="1270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  <w:tab w:val="left" w:pos="7680" w:leader="none"/>
        </w:tabs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8425</wp:posOffset>
                </wp:positionH>
                <wp:positionV relativeFrom="paragraph">
                  <wp:posOffset>198755</wp:posOffset>
                </wp:positionV>
                <wp:extent cx="695960" cy="504825"/>
                <wp:effectExtent l="5080" t="5715" r="5715" b="154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504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.75pt;margin-top:15.65pt;width:54.75pt;height:39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ต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695960" cy="485775"/>
                <wp:effectExtent l="5080" t="5715" r="5715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48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ต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35pt;width:54.75pt;height:38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ต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325</wp:posOffset>
                </wp:positionH>
                <wp:positionV relativeFrom="paragraph">
                  <wp:posOffset>156845</wp:posOffset>
                </wp:positionV>
                <wp:extent cx="1905" cy="276860"/>
                <wp:effectExtent l="3683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2.35pt;width:0.1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ชั่วโม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32385</wp:posOffset>
                </wp:positionV>
                <wp:extent cx="2838450" cy="691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ุมคณะอนุกรรม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พิจารณาพยานหลักฐานในการแจ้งข้อกล่าว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4.45pt;mso-wrap-distance-left:9.05pt;mso-wrap-distance-right:9.05pt;mso-wrap-distance-top:0pt;mso-wrap-distance-bottom:0pt;margin-top:2.5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ุมคณะอนุกรรม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พิจารณาพยานหลักฐานในการแจ้งข้อกล่าว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2595</wp:posOffset>
                </wp:positionH>
                <wp:positionV relativeFrom="paragraph">
                  <wp:posOffset>374650</wp:posOffset>
                </wp:positionV>
                <wp:extent cx="5080" cy="292100"/>
                <wp:effectExtent l="3492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29.5pt;width:0.4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6495</wp:posOffset>
                </wp:positionH>
                <wp:positionV relativeFrom="paragraph">
                  <wp:posOffset>266065</wp:posOffset>
                </wp:positionV>
                <wp:extent cx="3615055" cy="6000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หนังสือเชิญผู้กล่าวหาให้มารับทราบข้อกล่าวห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จัดทำบันทึกแจ้งข้อกล่าวห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47.25pt;mso-wrap-distance-left:9.05pt;mso-wrap-distance-right:9.05pt;mso-wrap-distance-top:0pt;mso-wrap-distance-bottom:0pt;margin-top:20.9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หนังสือเชิญผู้กล่าวหาให้มารับทราบข้อกล่าวห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จัดทำบันทึกแจ้งข้อกล่าวห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7995" w:leader="none"/>
        </w:tabs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1485</wp:posOffset>
                </wp:positionH>
                <wp:positionV relativeFrom="paragraph">
                  <wp:posOffset>92710</wp:posOffset>
                </wp:positionV>
                <wp:extent cx="1270" cy="2921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7.3pt;width:0.05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ชั่วโมงต่อ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6510</wp:posOffset>
                </wp:positionV>
                <wp:extent cx="3276600" cy="484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จ้งข้อกล่าวห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ันทึกถ้อยคำผู้ถูกกล่าว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8.15pt;mso-wrap-distance-left:9.05pt;mso-wrap-distance-right:9.05pt;mso-wrap-distance-top:0pt;mso-wrap-distance-bottom:0pt;margin-top:-1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จ้งข้อกล่าวห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ันทึกถ้อยคำผู้ถูกกล่าว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835</wp:posOffset>
                </wp:positionH>
                <wp:positionV relativeFrom="paragraph">
                  <wp:posOffset>77470</wp:posOffset>
                </wp:positionV>
                <wp:extent cx="1270" cy="2717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6.1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6425</wp:posOffset>
                </wp:positionH>
                <wp:positionV relativeFrom="paragraph">
                  <wp:posOffset>339090</wp:posOffset>
                </wp:positionV>
                <wp:extent cx="2228850" cy="3714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ต่สวนพยานฝ่ายผู้ถูกกล่าว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29.25pt;mso-wrap-distance-left:9.05pt;mso-wrap-distance-right:9.05pt;mso-wrap-distance-top:0pt;mso-wrap-distance-bottom:0pt;margin-top:26.7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ต่สวนพยานฝ่ายผู้ถูกกล่าว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9265</wp:posOffset>
                </wp:positionH>
                <wp:positionV relativeFrom="paragraph">
                  <wp:posOffset>357505</wp:posOffset>
                </wp:positionV>
                <wp:extent cx="1270" cy="2959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28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ชั่วโมงต่อ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</wp:posOffset>
                </wp:positionH>
                <wp:positionV relativeFrom="paragraph">
                  <wp:posOffset>252730</wp:posOffset>
                </wp:positionV>
                <wp:extent cx="4829175" cy="8858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ุมคณะอนุกรรมการไต่สวนข้อเท็จ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พิจารณาพยานหลักฐานและวินิจฉัยในประเด็นข้อเท็จจริงและประเด็นปัญหาข้อกฎหมา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ลงมติว่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จะดำเนินการทางอาญาหรือทางวินัย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69.75pt;mso-wrap-distance-left:9.05pt;mso-wrap-distance-right:9.05pt;mso-wrap-distance-top:0pt;mso-wrap-distance-bottom:0pt;margin-top:19.9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ุมคณะอนุกรรมการไต่สวนข้อเท็จ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พิจารณาพยานหลักฐานและวินิจฉัยในประเด็นข้อเท็จจริงและประเด็นปัญหาข้อกฎหมา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ลงมติว่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รจะดำเนินการทางอาญาหรือทางวินัย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</w:t>
      </w:r>
    </w:p>
    <w:p>
      <w:pPr>
        <w:pStyle w:val="Normal"/>
        <w:tabs>
          <w:tab w:val="clear" w:pos="720"/>
          <w:tab w:val="right" w:pos="9026" w:leader="none"/>
        </w:tabs>
        <w:rPr>
          <w:rFonts w:ascii="TH SarabunIT๙" w:hAnsi="TH SarabunIT๙" w:cs="TH SarabunIT๙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2120</wp:posOffset>
                </wp:positionH>
                <wp:positionV relativeFrom="paragraph">
                  <wp:posOffset>403860</wp:posOffset>
                </wp:positionV>
                <wp:extent cx="6350" cy="247015"/>
                <wp:effectExtent l="34290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31.8pt;width:0.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25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46355</wp:posOffset>
                </wp:positionV>
                <wp:extent cx="2609850" cy="3333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ายงานการไต่สวน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6.25pt;mso-wrap-distance-left:9.05pt;mso-wrap-distance-right:9.05pt;mso-wrap-distance-top:0pt;mso-wrap-distance-bottom:0pt;margin-top:3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ายงานการไต่สวน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2280</wp:posOffset>
                </wp:positionH>
                <wp:positionV relativeFrom="paragraph">
                  <wp:posOffset>33020</wp:posOffset>
                </wp:positionV>
                <wp:extent cx="7620" cy="280035"/>
                <wp:effectExtent l="36195" t="635" r="330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.6pt;width:0.5pt;height:2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302895</wp:posOffset>
                </wp:positionV>
                <wp:extent cx="4248150" cy="3905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บัญชีเอกสารและสำเนาเอกสารเสนอคณะกรรม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0.75pt;mso-wrap-distance-left:9.05pt;mso-wrap-distance-right:9.05pt;mso-wrap-distance-top:0pt;mso-wrap-distance-bottom:0pt;margin-top:23.8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บัญชีเอกสารและสำเนาเอกสารเสนอคณะกรรม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2280</wp:posOffset>
                </wp:positionH>
                <wp:positionV relativeFrom="paragraph">
                  <wp:posOffset>293370</wp:posOffset>
                </wp:positionV>
                <wp:extent cx="1270" cy="27622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23.1pt;width:0.0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วั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6495</wp:posOffset>
                </wp:positionH>
                <wp:positionV relativeFrom="paragraph">
                  <wp:posOffset>197485</wp:posOffset>
                </wp:positionV>
                <wp:extent cx="3615055" cy="5905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ลการไต่สวนข้อเท็จ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วินิจฉัยและมีม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5pt;height:46.5pt;mso-wrap-distance-left:9.05pt;mso-wrap-distance-right:9.05pt;mso-wrap-distance-top:0pt;mso-wrap-distance-bottom:0pt;margin-top:15.5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ลการไต่สวนข้อเท็จ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วินิจฉัยและมีม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50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2595</wp:posOffset>
                </wp:positionH>
                <wp:positionV relativeFrom="paragraph">
                  <wp:posOffset>387350</wp:posOffset>
                </wp:positionV>
                <wp:extent cx="4445" cy="286385"/>
                <wp:effectExtent l="34925" t="635" r="374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0.5pt;width:0.3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20040</wp:posOffset>
                </wp:positionV>
                <wp:extent cx="3971925" cy="6572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รายงานการไต่สวนข้อเท็จ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คณะกรรม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มติคณะกรรมกา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51.75pt;mso-wrap-distance-left:9.05pt;mso-wrap-distance-right:9.05pt;mso-wrap-distance-top:0pt;mso-wrap-distance-bottom:0pt;margin-top:25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รายงานการไต่สวนข้อเท็จ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คณะกรรม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มติคณะกรรมกา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85" w:leader="none"/>
        </w:tabs>
        <w:spacing w:before="0" w:after="20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7385</wp:posOffset>
            </wp:positionH>
            <wp:positionV relativeFrom="paragraph">
              <wp:posOffset>699135</wp:posOffset>
            </wp:positionV>
            <wp:extent cx="4153535" cy="1752600"/>
            <wp:effectExtent l="0" t="0" r="0" b="0"/>
            <wp:wrapNone/>
            <wp:docPr id="3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9550</wp:posOffset>
            </wp:positionH>
            <wp:positionV relativeFrom="paragraph">
              <wp:posOffset>975360</wp:posOffset>
            </wp:positionV>
            <wp:extent cx="2324100" cy="1273175"/>
            <wp:effectExtent l="0" t="0" r="0" b="0"/>
            <wp:wrapNone/>
            <wp:docPr id="3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วัน</w:t>
      </w:r>
    </w:p>
    <w:sectPr>
      <w:type w:val="nextPage"/>
      <w:pgSz w:w="11906" w:h="16838"/>
      <w:pgMar w:left="1440" w:right="849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2" w:hanging="0"/>
      <w:jc w:val="center"/>
      <w:outlineLvl w:val="8"/>
    </w:pPr>
    <w:rPr>
      <w:rFonts w:ascii="TH SarabunIT๙" w:hAnsi="TH SarabunIT๙" w:cs="TH SarabunIT๙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9">
    <w:name w:val="หัวเรื่อง 9 อักขระ"/>
    <w:basedOn w:val="Style13"/>
    <w:qFormat/>
    <w:rPr>
      <w:rFonts w:ascii="TH SarabunIT๙" w:hAnsi="TH SarabunIT๙" w:cs="TH SarabunIT๙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sz w:val="22"/>
      <w:szCs w:val="28"/>
    </w:rPr>
  </w:style>
  <w:style w:type="character" w:styleId="Style15">
    <w:name w:val="ท้ายกระดาษ อักขระ"/>
    <w:basedOn w:val="Style13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2:00Z</dcterms:created>
  <dc:creator>Somyae</dc:creator>
  <dc:description/>
  <cp:keywords/>
  <dc:language>en-US</dc:language>
  <cp:lastModifiedBy>Somyae</cp:lastModifiedBy>
  <cp:lastPrinted>2015-09-09T17:48:00Z</cp:lastPrinted>
  <dcterms:modified xsi:type="dcterms:W3CDTF">2015-09-09T11:06:00Z</dcterms:modified>
  <cp:revision>20</cp:revision>
  <dc:subject/>
  <dc:title/>
</cp:coreProperties>
</file>