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ประเมินผลการปฏิบัติงานของเจ้าหน้าที่ 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6645</wp:posOffset>
                </wp:positionH>
                <wp:positionV relativeFrom="paragraph">
                  <wp:posOffset>-623570</wp:posOffset>
                </wp:positionV>
                <wp:extent cx="10947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9.95pt;mso-wrap-distance-left:9.05pt;mso-wrap-distance-right:9.05pt;mso-wrap-distance-top:0pt;mso-wrap-distance-bottom:0pt;margin-top:-49.1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วิชาการ สายงานนิ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lineRule="auto" w:line="228"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13081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0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 (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- </w:t>
      </w:r>
      <w:r>
        <w:rPr>
          <w:rFonts w:ascii="TH SarabunIT๙" w:hAnsi="TH SarabunIT๙" w:cs="TH SarabunIT๙"/>
          <w:sz w:val="32"/>
          <w:sz w:val="32"/>
          <w:szCs w:val="32"/>
        </w:rPr>
        <w:t>๓๐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)</w:t>
      </w:r>
    </w:p>
    <w:p>
      <w:pPr>
        <w:pStyle w:val="Normal"/>
        <w:spacing w:lineRule="auto" w:line="228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เพื่อกลับมามีสิทธิได้รับเงินเพิ่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เดือน เมษ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</w:t>
      </w:r>
    </w:p>
    <w:p>
      <w:pPr>
        <w:pStyle w:val="Normal"/>
        <w:spacing w:before="120" w:after="120"/>
        <w:ind w:left="270" w:right="446" w:hanging="27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94692505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ที่เสนอขอรับการประเมิ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สดงผลงานที่ได้รับมอบหมายแล้วดำเนินการแล้วเสร็จไม่น้อยกว่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ปริมาณงานที่ได้รับมอบหมาย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bookmarkStart w:id="1" w:name="_Hlk94692505"/>
      <w:bookmarkEnd w:id="1"/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ที่ได้รับมอบหมายทั้งหมด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จำนวนเรื่องที่แล้วเสร็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ิดเป็น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51"/>
        <w:gridCol w:w="2552"/>
      </w:tblGrid>
      <w:tr>
        <w:trPr>
          <w:tblHeader w:val="true"/>
          <w:trHeight w:val="11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สนอขอรับ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ได้รับมอบหมา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แล้วเสร็จ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 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ind w:right="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425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93926516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ผลการปฏิบัติงานดังกล่าวเป็นผลการปฏิบัติงานของข้าพเจ้าจริง และกรณีข้าพเจ้าไม่ผ่านการประเมิน ข้าพเจ้ายินยอมให้งดจ่ายเงินเพิ่มในเดือนถัดไปจนกว่าข้าพเจ้าจะผ่านการประเมิน ตามระเบียบคณะกรรมการป้องกันและปราบปรามการทุจริตในภาครัฐ ว่าด้วยเงินเพิ่มสำหรับ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และที่แก้ไขเพิมเติม และประกาศคณะอนุกรรมการคัดเลือกบุคคลเพื่อประเมินเข้าสู่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แต่งตั้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ลื่อนระดับชั้น การประเมินผล การเพิกถอน และการงดจ่ายเงินเพิ่ม 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และที่แก้ไขเพิ่มเติม</w:t>
      </w:r>
    </w:p>
    <w:p>
      <w:pPr>
        <w:pStyle w:val="Normal"/>
        <w:ind w:right="1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Start w:id="3" w:name="_Hlk93926516"/>
      <w:bookmarkStart w:id="4" w:name="_Hlk93926516"/>
      <w:bookmarkEnd w:id="4"/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28"/>
        <w:ind w:left="284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..... </w:t>
      </w:r>
    </w:p>
    <w:p>
      <w:pPr>
        <w:pStyle w:val="Normal"/>
        <w:spacing w:lineRule="auto" w:line="228"/>
        <w:ind w:right="-15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ผลการปฏิบัติงานแล้วเสร็จไม่น้อยกว่าร้อยละ ๕๐ ของปริมาณงานที่ได้รับมอบ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ประเมิน</w:t>
      </w:r>
    </w:p>
    <w:p>
      <w:pPr>
        <w:pStyle w:val="Normal"/>
        <w:spacing w:before="120" w:after="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..... 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ผู้อำนวยการสำนั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 </w:t>
      </w:r>
    </w:p>
    <w:p>
      <w:pPr>
        <w:pStyle w:val="Normal"/>
        <w:spacing w:before="120" w:after="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..... </w:t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หตุ ให้แนบสำเนาเอกสารประกอบผลการปฏิบัติงาน จำนวนเรื่องละ ๑ ชุด</w:t>
      </w:r>
    </w:p>
    <w:p>
      <w:pPr>
        <w:pStyle w:val="Normal"/>
        <w:ind w:left="284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308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4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Style w:val="PageNumber"/>
                        <w:rFonts w:ascii="Cordia New" w:hAnsi="Cordia New" w:cs="Cordi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2:00Z</dcterms:created>
  <dc:creator>mmm</dc:creator>
  <dc:description/>
  <cp:keywords/>
  <dc:language>en-US</dc:language>
  <cp:lastModifiedBy>PaccUser</cp:lastModifiedBy>
  <cp:lastPrinted>2022-03-09T14:21:00Z</cp:lastPrinted>
  <dcterms:modified xsi:type="dcterms:W3CDTF">2022-03-09T09:40:00Z</dcterms:modified>
  <cp:revision>9</cp:revision>
  <dc:subject/>
  <dc:title>แบบบันทึกผลการทดลองปฏิบัติหน้าที่ราชการ</dc:title>
</cp:coreProperties>
</file>