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6645</wp:posOffset>
                </wp:positionH>
                <wp:positionV relativeFrom="paragraph">
                  <wp:posOffset>-737870</wp:posOffset>
                </wp:positionV>
                <wp:extent cx="109474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ป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9.95pt;mso-wrap-distance-left:9.05pt;mso-wrap-distance-right:9.05pt;mso-wrap-distance-top:0pt;mso-wrap-distance-bottom:0pt;margin-top:-58.1pt;mso-position-vertical-relative:text;margin-left:3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ป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วิชาการ สายงานสืบสวนสอบสวน </w:t>
      </w:r>
    </w:p>
    <w:p>
      <w:pPr>
        <w:pStyle w:val="Normal"/>
        <w:spacing w:lineRule="auto" w:line="228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right="425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 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ind w:right="42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</wp:posOffset>
                </wp:positionH>
                <wp:positionV relativeFrom="paragraph">
                  <wp:posOffset>130810</wp:posOffset>
                </wp:positionV>
                <wp:extent cx="180975" cy="17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95pt;margin-top:10.3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ผลการปฏิบัติ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 (</w:t>
      </w:r>
      <w:r>
        <w:rPr>
          <w:rFonts w:ascii="TH SarabunIT๙" w:hAnsi="TH SarabunIT๙" w:cs="TH SarabunIT๙"/>
          <w:sz w:val="32"/>
          <w:sz w:val="32"/>
          <w:szCs w:val="32"/>
        </w:rPr>
        <w:t>๑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.. - </w:t>
      </w:r>
      <w:r>
        <w:rPr>
          <w:rFonts w:ascii="TH SarabunIT๙" w:hAnsi="TH SarabunIT๙" w:cs="TH SarabunIT๙"/>
          <w:sz w:val="32"/>
          <w:sz w:val="32"/>
          <w:szCs w:val="32"/>
        </w:rPr>
        <w:t>๓๐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..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</wp:posOffset>
                </wp:positionH>
                <wp:positionV relativeFrom="paragraph">
                  <wp:posOffset>35560</wp:posOffset>
                </wp:positionV>
                <wp:extent cx="180975" cy="17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95pt;margin-top:2.8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ผลการปฏิบัติงานเพื่อกลับมามีสิทธิได้รับเงินเพิ่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840</wp:posOffset>
                </wp:positionH>
                <wp:positionV relativeFrom="paragraph">
                  <wp:posOffset>35560</wp:posOffset>
                </wp:positionV>
                <wp:extent cx="180975" cy="171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2.8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รอบเดือน 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ที่เสนอขอรับการประเมิน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blHeader w:val="true"/>
          <w:trHeight w:val="1168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งานที่เสนอขอรับการประเมิน</w:t>
            </w:r>
          </w:p>
        </w:tc>
      </w:tr>
      <w:tr>
        <w:trPr>
          <w:trHeight w:val="48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left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แสวงห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ท็จจริ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วบรวมพยาน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จำนวนไม่น้อยกว่า ๑๒ เรื่อ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บุเฉพาะเลขสำนวนคดี โดยนับผลงานในวันที่ส่งเรื่องออกจาก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28"/>
              <w:ind w:right="-154"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28"/>
              <w:ind w:right="-154"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28"/>
              <w:ind w:right="-154"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28"/>
              <w:ind w:right="-154"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28"/>
              <w:ind w:right="-154"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28"/>
              <w:ind w:right="-154"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28"/>
              <w:ind w:right="-154"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ind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28"/>
              <w:ind w:right="-154"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28"/>
              <w:ind w:right="-154"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28"/>
              <w:ind w:right="-154"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ind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47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อื่น ๆ ที่ได้รับมอบหมายและดำเนินการแล้วเสร็จในปี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ขอรับการประเมิน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นำมาเกื้อกูล                    ตามหลักเกณฑ์ที่คณะอนุกรรมการกำหน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ำเสนอผลงานโดยละเอียด พร้อมทั้งระบุว่าเป็นไปตามหลักเกณฑ์การประเมินฯ ข้อใ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318" w:firstLine="47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18" w:firstLine="47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18" w:firstLine="47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)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318" w:firstLine="47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15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5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5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5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25" w:firstLine="720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93926516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ผลการปฏิบัติงานดังกล่าวเป็นผลการปฏิบัติงานของข้าพเจ้าจริง และกรณีข้าพเจ้าไม่ผ่านการประเมิน ข้าพเจ้ายินยอมให้งดจ่ายเงินเพิ่มในเดือนถัดไปจนกว่าข้าพเจ้าจะผ่านการประเมิน ตามระเบียบคณะกรรมการป้องกันและปราบปรามการทุจริตในภาครัฐ ว่าด้วยเงินเพิ่มสำหรับตำแหน่งพ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และที่แก้ไขเพิมเติม และประกาศคณะอนุกรรมการคัดเลือกบุคคลเพื่อประเมินเข้าสู่ตำแหน่งพ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การแต่งตั้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เลื่อนระดับชั้น การประเมินผล การเพิกถอน และการงดจ่ายเงินเพิ่ม พนักงาน 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เจ้าหน้าที่ 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และที่แก้ไขเพิ่มเติม</w:t>
      </w:r>
    </w:p>
    <w:p>
      <w:pPr>
        <w:pStyle w:val="Normal"/>
        <w:ind w:right="28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1" w:name="_Hlk93926516"/>
      <w:bookmarkStart w:id="2" w:name="_Hlk93926516"/>
      <w:bookmarkEnd w:id="2"/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</w:t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....)</w:t>
      </w:r>
    </w:p>
    <w:p>
      <w:pPr>
        <w:pStyle w:val="Normal"/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28"/>
        <w:ind w:left="28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</w:p>
    <w:p>
      <w:pPr>
        <w:pStyle w:val="Normal"/>
        <w:spacing w:lineRule="auto" w:line="228"/>
        <w:ind w:left="28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 </w:t>
      </w:r>
    </w:p>
    <w:p>
      <w:pPr>
        <w:pStyle w:val="Normal"/>
        <w:spacing w:before="120" w:after="0"/>
        <w:ind w:right="-15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</w:p>
    <w:p>
      <w:pPr>
        <w:pStyle w:val="Normal"/>
        <w:spacing w:before="120" w:after="0"/>
        <w:ind w:right="4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88265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6.9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่าน โดยมี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แสวงหา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 จำนวนไม่น้อยกว่า ๑๒ เรื่อง หรือผลการปฏิบัติงานอื่น ๆ ครบถ้วนตามหลักเกณฑ์ประเมินฯ </w:t>
      </w:r>
    </w:p>
    <w:p>
      <w:pPr>
        <w:pStyle w:val="Normal"/>
        <w:spacing w:before="120" w:after="0"/>
        <w:ind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590</wp:posOffset>
                </wp:positionH>
                <wp:positionV relativeFrom="paragraph">
                  <wp:posOffset>88265</wp:posOffset>
                </wp:positionV>
                <wp:extent cx="238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6.9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ผ่าน เนื่องจาก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....)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left="28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 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5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อำนวยการ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</w:p>
    <w:p>
      <w:pPr>
        <w:pStyle w:val="Normal"/>
        <w:spacing w:before="120" w:after="0"/>
        <w:ind w:right="4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590</wp:posOffset>
                </wp:positionH>
                <wp:positionV relativeFrom="paragraph">
                  <wp:posOffset>88265</wp:posOffset>
                </wp:positionV>
                <wp:extent cx="2381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6.9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่าน โดยมี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แสวงหา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 จำนวนไม่น้อยกว่า ๑๒ เรื่อง หรือผลการปฏิบัติงานอื่น ๆ ครบถ้วนตามหลักเกณฑ์ประเมินฯ </w:t>
      </w:r>
    </w:p>
    <w:p>
      <w:pPr>
        <w:pStyle w:val="Normal"/>
        <w:spacing w:before="120" w:after="0"/>
        <w:ind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590</wp:posOffset>
                </wp:positionH>
                <wp:positionV relativeFrom="paragraph">
                  <wp:posOffset>88265</wp:posOffset>
                </wp:positionV>
                <wp:extent cx="2381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6.9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ผ่าน เนื่องจาก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ind w:right="-15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....)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left="28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 </w:t>
      </w:r>
    </w:p>
    <w:p>
      <w:pPr>
        <w:pStyle w:val="Normal"/>
        <w:spacing w:before="120" w:after="0"/>
        <w:ind w:right="-15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ที่เสนอขอรับการประเมิน ให้แนบสำเนาเอกสารประกอบผลการปฏิบัติงาน จำนวนเรื่องละ ๑ ชุด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3086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;Cordia New" w:hAnsi="Cordia New;Cordia New" w:cs="Cordia New;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;Cordia New" w:ascii="Cordia New;Cordia New" w:hAnsi="Cordia New;Cordia New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 w:val="32"/>
                              <w:szCs w:val="32"/>
                            </w:rPr>
                            <w:t>๒</w:t>
                          </w:r>
                          <w:r>
                            <w:rPr>
                              <w:rStyle w:val="PageNumber"/>
                              <w:rFonts w:ascii="Cordia New;Cordia New" w:hAnsi="Cordia New;Cordia New" w:cs="Cordia New;Cordia New"/>
                              <w:sz w:val="3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ordia New;Cordia New" w:ascii="Cordia New;Cordia New" w:hAnsi="Cordia New;Cordia New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24.3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;Cordia New" w:hAnsi="Cordia New;Cordia New" w:cs="Cordia New;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;Cordia New" w:ascii="Cordia New;Cordia New" w:hAnsi="Cordia New;Cordia New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ascii="TH SarabunIT๙" w:hAnsi="TH SarabunIT๙" w:cs="TH SarabunIT๙"/>
                        <w:sz w:val="32"/>
                        <w:sz w:val="32"/>
                        <w:szCs w:val="32"/>
                      </w:rPr>
                      <w:t>๒</w:t>
                    </w:r>
                    <w:r>
                      <w:rPr>
                        <w:rStyle w:val="PageNumber"/>
                        <w:rFonts w:ascii="Cordia New;Cordia New" w:hAnsi="Cordia New;Cordia New" w:cs="Cordia New;Cordia New"/>
                        <w:sz w:val="3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Cordia New;Cordia New" w:ascii="Cordia New;Cordia New" w:hAnsi="Cordia New;Cordia New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5:00Z</dcterms:created>
  <dc:creator>mmm</dc:creator>
  <dc:description/>
  <cp:keywords/>
  <dc:language>en-US</dc:language>
  <cp:lastModifiedBy>PaccUser</cp:lastModifiedBy>
  <cp:lastPrinted>2022-01-24T15:36:00Z</cp:lastPrinted>
  <dcterms:modified xsi:type="dcterms:W3CDTF">2022-02-02T08:02:00Z</dcterms:modified>
  <cp:revision>5</cp:revision>
  <dc:subject/>
  <dc:title>แบบบันทึกผลการทดลองปฏิบัติหน้าที่ราชการ</dc:title>
</cp:coreProperties>
</file>