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ที่ 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6645</wp:posOffset>
                </wp:positionH>
                <wp:positionV relativeFrom="paragraph">
                  <wp:posOffset>-737870</wp:posOffset>
                </wp:positionV>
                <wp:extent cx="1094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95pt;mso-wrap-distance-left:9.05pt;mso-wrap-distance-right:9.05pt;mso-wrap-distance-top:0pt;mso-wrap-distance-bottom:0pt;margin-top:-58.1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สายงานนิ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 - </w:t>
      </w:r>
      <w:r>
        <w:rPr>
          <w:rFonts w:ascii="TH SarabunIT๙" w:hAnsi="TH SarabunIT๙" w:cs="TH SarabunIT๙"/>
          <w:sz w:val="32"/>
          <w:sz w:val="32"/>
          <w:szCs w:val="32"/>
        </w:rPr>
        <w:t>๓๐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ind w:left="270" w:right="446" w:hanging="27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94692922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ที่เสนอขอรับการประเมิ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สดงผลงานที่ได้รับมอบหมายแล้วดำเนินการแล้วเสร็จไม่น้อยกว่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ปริมาณงานที่ได้รับมอบหม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ที่ได้รับมอบหมายทั้งหม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จำนวนเรื่องแล้วเสร็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2268"/>
      </w:tblGrid>
      <w:tr>
        <w:trPr>
          <w:tblHeader w:val="true"/>
          <w:trHeight w:val="11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สนอขอรับ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ได้รับมอบหมา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แล้วเสร็จ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ผลการปฏิบัติงานดังกล่าวเป็นผลการปฏิบัติงานของข้าพเจ้าจริง และกรณีข้าพเจ้าไม่ผ่านการประเมิน ข้าพเจ้ายินยอมให้งดจ่ายเงินเพิ่มในเดือนถัดไปจนกว่าข้าพเจ้าจะผ่านการประเมิน 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และที่แก้ไขเพิมเติม 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แต่งตั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ลื่อนระดับชั้น การประเมินผล 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before="120" w:after="0"/>
        <w:ind w:right="567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๐ ของปริมาณงานที่ได้รับมอบหม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 ‘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spacing w:before="120" w:after="0"/>
        <w:ind w:right="567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๐ ของปริมาณงานที่ได้รับมอบหม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สำเนาเอกสารประกอบผลการปฏิบัติงาน จำนวนเรื่องละ ๑ ชุด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1:00Z</dcterms:created>
  <dc:creator>mmm</dc:creator>
  <dc:description/>
  <cp:keywords/>
  <dc:language>en-US</dc:language>
  <cp:lastModifiedBy>PaccUser</cp:lastModifiedBy>
  <cp:lastPrinted>2022-03-09T14:22:00Z</cp:lastPrinted>
  <dcterms:modified xsi:type="dcterms:W3CDTF">2022-03-09T09:40:00Z</dcterms:modified>
  <cp:revision>11</cp:revision>
  <dc:subject/>
  <dc:title>แบบบันทึกผลการทดลองปฏิบัติหน้าที่ราชการ</dc:title>
</cp:coreProperties>
</file>