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สายงานสืบสวนสอบส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6645</wp:posOffset>
                </wp:positionH>
                <wp:positionV relativeFrom="paragraph">
                  <wp:posOffset>-96774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76.2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blHeader w:val="true"/>
          <w:trHeight w:val="11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แสวง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วบรวมพยาน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๑๒ 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เฉพาะเลขสำนวนคดี โดยนับผลงานใน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ออก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ผลงานการไต่สวนข้อเท็จ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๒ 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เฉพาะเลขที่คำสั่งแต่งตั้งหรือมอบหมาย โดยนับผลงานในวันที่ส่งเรื่องออก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blHeader w:val="true"/>
          <w:trHeight w:val="11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ื่น ๆ ที่ได้รับมอบหมายและดำเนินการแล้วเสร็จ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นำมาเกื้อกูล                    ตามหลักเกณฑ์ที่คณะอนุกรรมกา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เสนอผลงานโดยละเอียด พร้อมทั้งระบุว่าเป็นไปตามหลักเกณฑ์การประเมินฯ ข้อ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้อกูลผลการปฏิบัติงานแสวงหาข้อเท็จริงฯ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้อกูลผลการปฏิบัติงานไต่สวนข้อเท็จจริง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พเจ้าจริ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าพเจ้าไม่ผ่านการประเมิน ข้าพเจ้ายิน</w:t>
      </w:r>
      <w:r>
        <w:rPr>
          <w:rFonts w:ascii="TH SarabunIT๙" w:hAnsi="TH SarabunIT๙" w:cs="TH SarabunIT๙"/>
          <w:sz w:val="32"/>
          <w:sz w:val="32"/>
          <w:szCs w:val="32"/>
        </w:rPr>
        <w:t>ยอม</w:t>
      </w:r>
      <w:r>
        <w:rPr>
          <w:rFonts w:ascii="TH SarabunIT๙" w:hAnsi="TH SarabunIT๙" w:cs="TH SarabunIT๙"/>
          <w:sz w:val="32"/>
          <w:sz w:val="32"/>
          <w:szCs w:val="32"/>
        </w:rPr>
        <w:t>ให้งดจ่ายเงินเพิ่มในเดือนถัดไปจนกว่าข้าพเจ้าจะ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before="120" w:after="0"/>
        <w:ind w:right="35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เรื่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ไต่สวนข้อเท็จจริง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ครบถ้วนตามหลักเกณฑ์การประเมินฯ 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35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เรื่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ไต่สวนข้อเท็จจริง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ครบถ้วนตามหลักเกณฑ์การประเมินฯ 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เสนอขอรับการประเมิน ให้แนบสำเนาเอกสารประกอบผลการปฏิบัติงาน จำนวนเรื่องละ ๑ ชุด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308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๓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4.3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๓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4:00Z</dcterms:created>
  <dc:creator>mmm</dc:creator>
  <dc:description/>
  <cp:keywords/>
  <dc:language>en-US</dc:language>
  <cp:lastModifiedBy>PaccUser</cp:lastModifiedBy>
  <cp:lastPrinted>2022-03-09T14:22:00Z</cp:lastPrinted>
  <dcterms:modified xsi:type="dcterms:W3CDTF">2022-03-09T09:40:00Z</dcterms:modified>
  <cp:revision>9</cp:revision>
  <dc:subject/>
  <dc:title>แบบบันทึกผลการทดลองปฏิบัติหน้าที่ราชการ</dc:title>
</cp:coreProperties>
</file>