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316230</wp:posOffset>
                </wp:positionV>
                <wp:extent cx="12661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-24.9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อำนวยการระดับต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 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ตามมาตรฐานกำหนดตำแหน่ง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54" w:firstLine="70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709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709"/>
        <w:rPr/>
      </w:pPr>
      <w:r>
        <w:rPr>
          <w:rFonts w:cs="TH SarabunIT๙" w:ascii="TH SarabunIT๙" w:hAnsi="TH SarabunIT๙"/>
          <w:sz w:val="32"/>
          <w:szCs w:val="32"/>
        </w:rPr>
        <w:t>(  )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284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ลการปฏิบัติงานในการตรวจสอบ กำกับ ควบคุม ดูแลให้ผู้ใต้บังคับบัญชาผ่านการประเมินผลการปฏิบัติงาน            ไม่น้อยกว่า ร้อยละ ๖๐ ของจำนวนพนักงาน 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ี่อยู่ภายในกอ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ไม่ผ่านการประเมิน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การประเมินร้อยละ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134"/>
        <w:gridCol w:w="1134"/>
        <w:gridCol w:w="855"/>
        <w:gridCol w:w="988"/>
      </w:tblGrid>
      <w:tr>
        <w:trPr>
          <w:tblHeader w:val="true"/>
          <w:trHeight w:val="83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 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หน้าที่ 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4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9:00Z</dcterms:created>
  <dc:creator>mmm</dc:creator>
  <dc:description/>
  <cp:keywords/>
  <dc:language>en-US</dc:language>
  <cp:lastModifiedBy>PaccUser</cp:lastModifiedBy>
  <cp:lastPrinted>2022-03-09T14:23:00Z</cp:lastPrinted>
  <dcterms:modified xsi:type="dcterms:W3CDTF">2022-03-09T09:40:00Z</dcterms:modified>
  <cp:revision>7</cp:revision>
  <dc:subject/>
  <dc:title>แบบบันทึกผลการทดลองปฏิบัติหน้าที่ราชการ</dc:title>
</cp:coreProperties>
</file>