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 สายงานนิ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-96774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76.2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 -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ind w:left="270" w:right="446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ที่เสนอขอรับการประเมิ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สดงผลงานที่ได้รับมอบหมายแล้วดำเนินการแล้วเสร็จไม่น้อย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ที่ได้รับมอบหมายทั้งหม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จำนวนเรื่องแล้วเสร็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1"/>
        <w:gridCol w:w="2552"/>
      </w:tblGrid>
      <w:tr>
        <w:trPr>
          <w:tblHeader w:val="true"/>
          <w:trHeight w:val="11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ได้รับมอบหมา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แล้วเสร็จ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การปฏิบัติงานของข้าพเจ้าจริง และกรณีข้าพเจ้าไม่ผ่านการประเมิน ข้าพเจ้ายินยอมให้งดจ่ายเงินเพิ่มในเดือนถัดไปจนกว่าข้าพเจ้าจะผ่านการประเมิน 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และที่แก้ไขเพิมเติม 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3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น้อยกว่าร้อยละ ๗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ิมาณงานที่ได้รับมอบหมายในปีงบประมาณที่ขอรับการประเมิน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สำเนาเอกสารประกอบผลการปฏิบัติงาน จำนวนเรื่องละ ๑ ชุด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21:00Z</dcterms:created>
  <dc:creator>mmm</dc:creator>
  <dc:description/>
  <cp:keywords/>
  <dc:language>en-US</dc:language>
  <cp:lastModifiedBy>PaccUser</cp:lastModifiedBy>
  <cp:lastPrinted>2022-03-09T14:23:00Z</cp:lastPrinted>
  <dcterms:modified xsi:type="dcterms:W3CDTF">2022-03-09T09:40:00Z</dcterms:modified>
  <cp:revision>8</cp:revision>
  <dc:subject/>
  <dc:title>แบบบันทึกผลการทดลองปฏิบัติหน้าที่ราชการ</dc:title>
</cp:coreProperties>
</file>