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พ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ที่ 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6645</wp:posOffset>
                </wp:positionH>
                <wp:positionV relativeFrom="paragraph">
                  <wp:posOffset>-737870</wp:posOffset>
                </wp:positionV>
                <wp:extent cx="10947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9.95pt;mso-wrap-distance-left:9.05pt;mso-wrap-distance-right:9.05pt;mso-wrap-distance-top:0pt;mso-wrap-distance-bottom:0pt;margin-top:-58.1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สายงานสืบสวนสอบส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ยงานอื่น ๆ </w:t>
      </w:r>
    </w:p>
    <w:p>
      <w:pPr>
        <w:pStyle w:val="Normal"/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13081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10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เพื่อกลับมามีสิทธิได้รับเงินเพิ่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ที่เสนอขอรับการประเมิน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blHeader w:val="true"/>
          <w:trHeight w:val="116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สนอขอรับการประเมิน</w:t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แสวงห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ท็จจริ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วบรวมพยาน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๑๒ เร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เฉพาะเลขสำนวนคดี โดยนับผลงานใน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ออก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่สวนข้อเท็จจริ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รื่อง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เฉพาะเลขที่คำสั่งแต่งตั้งหรือมอบหมาย โดยนับผลงานในวันที่ส่งเรื่องออก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blHeader w:val="true"/>
          <w:trHeight w:val="116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สนอขอรับการประเมิน</w:t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อื่น ๆ ที่ได้รับมอบหมายและดำเนินการแล้วเสร็จในปีงบประม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ณที่ขอรับการประเมิน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นำมาเกื้อกูล                    ตามหลักเกณฑ์ที่คณะอนุกรรมการกำหน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เสนอผลงานโดยละเอียด พร้อมทั้งระบุว่าเป็นไปตามหลักเกณฑ์การประเมินฯ ข้อใ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ื้อกูลผลการปฏิบัติงานแสวงหาข้อเท็จริงฯ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ื้อกูลผลการปฏิบัติงานไต่สวนข้อเท็จจริง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25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ขอรับรองว่า ผลการปฏิบัติงานดังกล่าวเป็นผ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านของข้าพเจ้าจริ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ข้าพเจ้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ผ่านการประเมิน ข้าพเจ้าย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อ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งดจ่ายเงินเพิ่มในเดือนถัดไปจนกว่าข้าพเจ้าจะผ่านการ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ะเบียบคณะกรรมการป้องกันและปราบปรามการทุจริตในภาครัฐ ว่าด้วยเงินเพิ่มสำหรับตำแหน่ง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ที่แก้ไขเพิมเติ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ประกาศคณะอนุกรรมการคัดเลือกบุคคลเพื่อประเมินเข้าสู่ตำแหน่ง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หลักเกณฑ์การแต่งตั้ง การเลื่อนระดับชั้น การ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พิกถอน และการงดจ่ายเงินเพิ่ม 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๑ และที่แก้ไขเพิ่มเติม</w:t>
      </w:r>
    </w:p>
    <w:p>
      <w:pPr>
        <w:pStyle w:val="Normal"/>
        <w:ind w:right="284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28"/>
        <w:ind w:left="28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28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</w:p>
    <w:p>
      <w:pPr>
        <w:pStyle w:val="Normal"/>
        <w:spacing w:before="120" w:after="0"/>
        <w:ind w:right="35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 โดยมี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วงหา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๒ เรื่อง และ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ไต่สวนข้อเท็จจริงแล้วเสร็จ 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รือผลการปฏิบัติงาน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ตามหลักเกณฑ์ประเมินฯ 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 เนื่องจาก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เสนอขอรับการประเมิน ให้แนบสำเนาเอกสารประกอบผลการปฏิบัติงาน จำนวนเรื่องละ ๑ ชุด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308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4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Style w:val="PageNumber"/>
                        <w:rFonts w:ascii="Cordia New" w:hAnsi="Cordia New" w:cs="Cordia New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36:00Z</dcterms:created>
  <dc:creator>mmm</dc:creator>
  <dc:description/>
  <cp:keywords/>
  <dc:language>en-US</dc:language>
  <cp:lastModifiedBy>PaccUser</cp:lastModifiedBy>
  <cp:lastPrinted>2022-01-24T15:39:00Z</cp:lastPrinted>
  <dcterms:modified xsi:type="dcterms:W3CDTF">2022-03-07T03:52:00Z</dcterms:modified>
  <cp:revision>6</cp:revision>
  <dc:subject/>
  <dc:title>แบบบันทึกผลการทดลองปฏิบัติหน้าที่ราชการ</dc:title>
</cp:coreProperties>
</file>