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73787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58.1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าธิการ รองเลขาธิการ ผู้ช่วยเลขาธ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ตามมาตรฐานกำหนดตำแหน่ง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54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27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2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ขอรับรองว่า ผลการปฏิบัติงานดังกล่าวเป็นผ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ของข้าพเจ้าจริ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ข้าพเจ้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ผ่านการประเมิน ข้าพเจ้าย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งดจ่ายเงินเพิ่มในเดือนถัดไปจนกว่าข้าพเจ้าจะผ่าน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ที่แก้ไขเพิมเติ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หลักเกณฑ์การแต่งตั้ง การเลื่อนระดับชั้น การ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;Cordia New" w:hAnsi="Cordia New;Cordia New" w:cs="Cordia New;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;Cordia New" w:ascii="Cordia New;Cordia New" w:hAnsi="Cordia New;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;Cordia New" w:hAnsi="Cordia New;Cordia New" w:cs="Cordia New;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;Cordia New" w:ascii="Cordia New;Cordia New" w:hAnsi="Cordia New;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;Cordia New" w:hAnsi="Cordia New;Cordia New" w:cs="Cordia New;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;Cordia New" w:ascii="Cordia New;Cordia New" w:hAnsi="Cordia New;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;Cordia New" w:hAnsi="Cordia New;Cordia New" w:cs="Cordia New;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;Cordia New" w:ascii="Cordia New;Cordia New" w:hAnsi="Cordia New;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7:00Z</dcterms:created>
  <dc:creator>mmm</dc:creator>
  <dc:description/>
  <cp:keywords/>
  <dc:language>en-US</dc:language>
  <cp:lastModifiedBy>PaccUser</cp:lastModifiedBy>
  <cp:lastPrinted>2022-01-24T15:39:00Z</cp:lastPrinted>
  <dcterms:modified xsi:type="dcterms:W3CDTF">2022-02-02T04:22:00Z</dcterms:modified>
  <cp:revision>4</cp:revision>
  <dc:subject/>
  <dc:title>แบบบันทึกผลการทดลองปฏิบัติหน้าที่ราชการ</dc:title>
</cp:coreProperties>
</file>