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ที่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-366395</wp:posOffset>
                </wp:positionV>
                <wp:extent cx="12661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95pt;mso-wrap-distance-left:9.05pt;mso-wrap-distance-right:9.05pt;mso-wrap-distance-top:0pt;mso-wrap-distance-bottom:0pt;margin-top:-28.8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อำนวยการ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ตามมาตรฐานกำหนดตำแหน่ง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54" w:firstLine="27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</w:t>
      </w:r>
    </w:p>
    <w:p>
      <w:pPr>
        <w:pStyle w:val="Normal"/>
        <w:ind w:right="-154" w:firstLine="27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</w:t>
      </w:r>
    </w:p>
    <w:p>
      <w:pPr>
        <w:pStyle w:val="Normal"/>
        <w:ind w:right="-154" w:firstLine="27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8" w:right="446" w:hanging="288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ฏิบัติงานในก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รวจสอบ กำกับ ควบคุม ดูแลให้ผู้ใต้บังคับบัญชาผ่านการประเมินผล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ฏิบัติงานไม่น้อยกว่าร้อยละ ๖๐ ของจำนวนพนักงาน 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ี่อยู่ภายใน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</w:t>
      </w:r>
    </w:p>
    <w:p>
      <w:pPr>
        <w:pStyle w:val="Normal"/>
        <w:ind w:right="44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</w:p>
    <w:p>
      <w:pPr>
        <w:pStyle w:val="Normal"/>
        <w:ind w:right="44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ไม่ผ่านการประเมิน 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ผ่านการประเมินร้อยละ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1134"/>
        <w:gridCol w:w="1134"/>
        <w:gridCol w:w="855"/>
        <w:gridCol w:w="988"/>
      </w:tblGrid>
      <w:tr>
        <w:trPr>
          <w:tblHeader w:val="true"/>
          <w:trHeight w:val="83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 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 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>
          <w:trHeight w:val="4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54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ขอรับรองว่า ผลการปฏิบัติงานดังกล่าวเป็นผ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ของข้าพเจ้าจริ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ข้าพเจ้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ผ่านการประเมิน ข้าพเจ้าย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อ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งดจ่ายเงินเพิ่มในเดือนถัดไปจนกว่าข้าพเจ้าจะผ่าน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ที่แก้ไขเพิมเติ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หลักเกณฑ์การแต่งตั้ง การเลื่อนระดับชั้น การ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308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4.3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8:00Z</dcterms:created>
  <dc:creator>mmm</dc:creator>
  <dc:description/>
  <cp:keywords/>
  <dc:language>en-US</dc:language>
  <cp:lastModifiedBy>PaccUser</cp:lastModifiedBy>
  <cp:lastPrinted>2018-01-10T15:21:00Z</cp:lastPrinted>
  <dcterms:modified xsi:type="dcterms:W3CDTF">2022-03-09T07:10:00Z</dcterms:modified>
  <cp:revision>5</cp:revision>
  <dc:subject/>
  <dc:title>แบบบันทึกผลการทดลองปฏิบัติหน้าที่ราชการ</dc:title>
</cp:coreProperties>
</file>