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ราง ปปช</w:t>
      </w:r>
      <w:r>
        <w:rPr>
          <w:rFonts w:cs="TH SarabunIT๙" w:ascii="TH SarabunIT๙" w:hAnsi="TH SarabunIT๙"/>
          <w:sz w:val="32"/>
          <w:szCs w:val="32"/>
        </w:rPr>
        <w:t>.07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ตารางแสดงวงเงินงบประมาณที่ได้รับจัดสรรและราคากลาง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คาอ้างอิ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ราคาจัดซื้อจัดจ้างที่มิใช่งานก่อสร้าง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178435</wp:posOffset>
                </wp:positionV>
                <wp:extent cx="5704205" cy="3314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4205" cy="3314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120" w:after="0"/>
                              <w:ind w:left="0" w:firstLine="360"/>
                              <w:contextualSpacing/>
                              <w:jc w:val="distribut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ชื่อโครงการ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จ้างเหมาพนักงานทำความสะอาด จำนว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ราย โดยวิธีตกลงราคา </w:t>
                            </w:r>
                          </w:p>
                          <w:p>
                            <w:pPr>
                              <w:pStyle w:val="ListParagraph"/>
                              <w:ind w:left="360" w:firstLine="360"/>
                              <w:jc w:val="distribut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วยงานของโครงการ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 สำนักงาน ปป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เขต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distribut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งเงินงบประมาณที่ได้รับจัดสรร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  <w:t>108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  <w:t xml:space="preserve">000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บาท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หนึ่งแสนแปดพันบาทถ้ว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distribut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วันที่กำหนดราคากล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คาอ้างอิ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..........17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สิงหาคม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2560....</w:t>
                            </w:r>
                          </w:p>
                          <w:p>
                            <w:pPr>
                              <w:pStyle w:val="ListParagraph"/>
                              <w:jc w:val="distribut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เป็นเงิน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  <w:t>108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  <w:t>,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  <w:u w:val="single"/>
                              </w:rPr>
                              <w:t>000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 ราค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น่วย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 9,000.-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า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ind w:left="0" w:firstLine="360"/>
                              <w:jc w:val="distribut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หล่งที่มาของราคากลา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คาอ้างอิ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jc w:val="distribut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คาที่สำนักงาน 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คยจ้างครั้งหลังสุด ประจำปีงบประมาณ 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 2560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jc w:val="distribut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1"/>
                                <w:numId w:val="1"/>
                              </w:numPr>
                              <w:jc w:val="distribut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.............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jc w:val="distribut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รายชื่อเจ้าหน้าที่ผู้กำหนดราคากลาง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าคาอ้างอิ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ทุกคน</w:t>
                            </w:r>
                          </w:p>
                          <w:p>
                            <w:pPr>
                              <w:pStyle w:val="ListParagraph"/>
                              <w:jc w:val="distribut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1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ชัยวัฒน์  เหลืองเมฆา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สืบสวนสอบสวนชำนาญการพิเศษ</w:t>
                            </w:r>
                          </w:p>
                          <w:p>
                            <w:pPr>
                              <w:pStyle w:val="ListParagraph"/>
                              <w:jc w:val="distribut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2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ายพงศ์เชษฐ  ใจสมัคร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สืบสวนสอบสวนชำนาญการ</w:t>
                            </w:r>
                          </w:p>
                          <w:p>
                            <w:pPr>
                              <w:pStyle w:val="ListParagraph"/>
                              <w:jc w:val="distribut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5.3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งอัญรินทร์  เจริญขวัญเมือ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ักวิชาการพัสดุปฏิบัติการ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15pt;height:261pt;mso-wrap-distance-left:9.05pt;mso-wrap-distance-right:9.05pt;mso-wrap-distance-top:0pt;mso-wrap-distance-bottom:0pt;margin-top:14.05pt;mso-position-vertical-relative:text;margin-left:3.65pt;mso-position-horizontal-relative:text">
                <v:textbox>
                  <w:txbxContent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120" w:after="0"/>
                        <w:ind w:left="0" w:firstLine="360"/>
                        <w:contextualSpacing/>
                        <w:jc w:val="distribut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ชื่อโครงการ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 xml:space="preserve">จ้างเหมาพนักงานทำความสะอาด จำนว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  <w:t xml:space="preserve">1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 xml:space="preserve">ราย โดยวิธีตกลงราคา </w:t>
                      </w:r>
                    </w:p>
                    <w:p>
                      <w:pPr>
                        <w:pStyle w:val="ListParagraph"/>
                        <w:ind w:left="360" w:firstLine="360"/>
                        <w:jc w:val="distribute"/>
                        <w:rPr>
                          <w:rFonts w:ascii="TH SarabunIT๙" w:hAnsi="TH SarabunIT๙" w:cs="TH SarabunIT๙"/>
                          <w:sz w:val="32"/>
                          <w:szCs w:val="32"/>
                          <w:u w:val="single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่วยงานของโครงการ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 xml:space="preserve">  สำนักงาน ปป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 xml:space="preserve">เขต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  <w:t>5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0" w:firstLine="360"/>
                        <w:jc w:val="distribut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งเงินงบประมาณที่ได้รับจัดสรร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  <w:t>108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  <w:t xml:space="preserve">000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 xml:space="preserve">บาท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  <w:u w:val="single"/>
                        </w:rPr>
                        <w:t>หนึ่งแสนแปดพันบาทถ้ว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0" w:firstLine="360"/>
                        <w:jc w:val="distribut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วันที่กำหนดราคากล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คาอ้างอิ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..........17</w:t>
                      </w:r>
                      <w:r>
                        <w:rPr>
                          <w:rFonts w:cs="TH SarabunIT๙" w:ascii="TH SarabunIT๙" w:hAnsi="TH SarabunIT๙"/>
                          <w:color w:val="FF0000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สิงหาคม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2560....</w:t>
                      </w:r>
                    </w:p>
                    <w:p>
                      <w:pPr>
                        <w:pStyle w:val="ListParagraph"/>
                        <w:jc w:val="distribut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เป็นเงิน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  <w:t>108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  <w:t>,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  <w:u w:val="single"/>
                        </w:rPr>
                        <w:t>000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 ราค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น่วย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ถ้ามี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 9,000.-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า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น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/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ดือน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ind w:left="0" w:firstLine="360"/>
                        <w:jc w:val="distribut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หล่งที่มาของราคากลา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คาอ้างอิ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jc w:val="distribut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คาที่สำนักงาน 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คยจ้างครั้งหลังสุด ประจำปีงบประมาณ พ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 2560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jc w:val="distribut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1"/>
                          <w:numId w:val="1"/>
                        </w:numPr>
                        <w:jc w:val="distribut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......................................................................................................................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jc w:val="distribut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รายชื่อเจ้าหน้าที่ผู้กำหนดราคากลาง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าคาอ้างอิ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ทุกคน</w:t>
                      </w:r>
                    </w:p>
                    <w:p>
                      <w:pPr>
                        <w:pStyle w:val="ListParagraph"/>
                        <w:jc w:val="distribut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1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ชัยวัฒน์  เหลืองเมฆา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สืบสวนสอบสวนชำนาญการพิเศษ</w:t>
                      </w:r>
                    </w:p>
                    <w:p>
                      <w:pPr>
                        <w:pStyle w:val="ListParagraph"/>
                        <w:jc w:val="distribut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2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ายพงศ์เชษฐ  ใจสมัคร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สืบสวนสอบสวนชำนาญการ</w:t>
                      </w:r>
                    </w:p>
                    <w:p>
                      <w:pPr>
                        <w:pStyle w:val="ListParagraph"/>
                        <w:jc w:val="distribut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5.3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งอัญรินทร์  เจริญขวัญเมือง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ักวิชาการพัสดุปฏิบัติการ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120" w:after="0"/>
      <w:ind w:left="720" w:hanging="0"/>
      <w:contextualSpacing/>
      <w:jc w:val="distribut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06:59:00Z</dcterms:created>
  <dc:creator>FasterUser</dc:creator>
  <dc:description/>
  <cp:keywords/>
  <dc:language>en-US</dc:language>
  <cp:lastModifiedBy>Naksit</cp:lastModifiedBy>
  <cp:lastPrinted>2015-10-27T14:07:00Z</cp:lastPrinted>
  <dcterms:modified xsi:type="dcterms:W3CDTF">2017-08-22T06:59:00Z</dcterms:modified>
  <cp:revision>2</cp:revision>
  <dc:subject/>
  <dc:title/>
</cp:coreProperties>
</file>