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 ปปช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้างเหมาพนักงานขับรถยนต์ราชการ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 โดยวิธ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กลงราค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ร้อมจัดทำประกันภัย ชั้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ถยนต์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 ปปท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ขต ๕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 </w:t>
      </w:r>
      <w:r>
        <w:rPr>
          <w:rFonts w:cs="TH SarabunIT๙" w:ascii="TH SarabunIT๙" w:hAnsi="TH SarabunIT๙"/>
          <w:sz w:val="32"/>
          <w:szCs w:val="32"/>
          <w:u w:val="single"/>
        </w:rPr>
        <w:t>3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ื่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กำหนดราคา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 ....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  <w:u w:val="single"/>
        </w:rPr>
        <w:t>36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ราคากล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คาที่สำนักงาน ป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จ้างครั้งหลังสุ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เจ้าหน้าที่ผู้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241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ืองเมฆ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สืบสวนสอบสวนชำนาญการพิเศ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เชษฐ   ใจสมั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สืบสวนสอบสวนชำนาญกา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241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ญ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ขวัญ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ปฏิบัติการ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1:00Z</dcterms:created>
  <dc:creator>iLLuSioN</dc:creator>
  <dc:description/>
  <cp:keywords/>
  <dc:language>en-US</dc:language>
  <cp:lastModifiedBy>Naksit</cp:lastModifiedBy>
  <cp:lastPrinted>2007-05-07T07:23:00Z</cp:lastPrinted>
  <dcterms:modified xsi:type="dcterms:W3CDTF">2017-08-22T07:01:00Z</dcterms:modified>
  <cp:revision>2</cp:revision>
  <dc:subject/>
  <dc:title>ตารางแสดงวงเงินงบประมาณที่ได้รับจัดสรรและราคากลาง(ราคาอ้างอิง)</dc:title>
</cp:coreProperties>
</file>