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 ปปช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แสดงวงเงินงบประมาณที่ได้รับจัดสรรและราคา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จัดซื้อจัดจ้างที่มิใช่งานก่อสร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ช่าอาคารสำนักงาน ปปท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ขต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0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รางเมตร ประจำปีงบประมาณ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>. 256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าต่อเนื่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เจ้าของโครงการ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นักงาน ปปท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ขต ๕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ที่ได้รับจัดสรร 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  <w:u w:val="single"/>
        </w:rPr>
        <w:t>,192,400.0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องล้านหนึ่งแสนเก้าหมื่นสองพัน  สี่ร้อยบาทถ้วน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กำหนดราคากลา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>) ....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  <w:u w:val="single"/>
        </w:rPr>
        <w:t>,192,400.0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-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ี่มาของราคากลา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าคาที่สำนักงาน ป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จ้างครั้งหลังสุด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เจ้าหน้าที่ผู้กำหนดราค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คน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20"/>
          <w:tab w:val="left" w:pos="2410" w:leader="none"/>
        </w:tabs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ลืองเมฆ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สืบสวนสอบสวนชำนาญการพิเศษ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ศ์เชษฐ   ใจสมัค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สืบสวนสอบสวนชำนาญการ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20"/>
          <w:tab w:val="left" w:pos="2410" w:leader="none"/>
        </w:tabs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นางอัญร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ขวัญเมื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พัสดุปฏิบัติการ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02:00Z</dcterms:created>
  <dc:creator>iLLuSioN</dc:creator>
  <dc:description/>
  <cp:keywords/>
  <dc:language>en-US</dc:language>
  <cp:lastModifiedBy>Naksit</cp:lastModifiedBy>
  <cp:lastPrinted>2007-05-07T07:23:00Z</cp:lastPrinted>
  <dcterms:modified xsi:type="dcterms:W3CDTF">2017-08-22T07:02:00Z</dcterms:modified>
  <cp:revision>2</cp:revision>
  <dc:subject/>
  <dc:title>ตารางแสดงวงเงินงบประมาณที่ได้รับจัดสรรและราคากลาง(ราคาอ้างอิง)</dc:title>
</cp:coreProperties>
</file>